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ind w:firstLine="7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随</w:t>
      </w:r>
      <w:r>
        <w:rPr>
          <w:rFonts w:eastAsia="方正大标宋简体;Arial Unicode MS"/>
          <w:sz w:val="36"/>
          <w:szCs w:val="36"/>
        </w:rPr>
        <w:t>州高新区</w:t>
      </w:r>
      <w:r>
        <w:rPr>
          <w:rFonts w:eastAsia="方正大标宋简体;Arial Unicode MS"/>
          <w:sz w:val="36"/>
          <w:szCs w:val="36"/>
        </w:rPr>
        <w:t>20</w:t>
      </w:r>
      <w:r>
        <w:rPr>
          <w:rFonts w:eastAsia="方正大标宋简体;Arial Unicode MS"/>
          <w:sz w:val="36"/>
          <w:szCs w:val="36"/>
        </w:rPr>
        <w:t>2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涉农资金统筹整合计划表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ascii="方正仿宋简体;Arial Unicode MS" w:hAnsi="方正仿宋简体;Arial Unicode MS" w:cs="方正仿宋简体;Arial Unicode MS" w:eastAsia="方正仿宋简体;Arial Unicode MS"/>
        </w:rPr>
        <w:t>填报单位：高新区财政局                                                                                                 单位：万元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8"/>
        <w:gridCol w:w="1684"/>
        <w:gridCol w:w="692"/>
        <w:gridCol w:w="718"/>
        <w:gridCol w:w="1448"/>
        <w:gridCol w:w="794"/>
        <w:gridCol w:w="5162"/>
        <w:gridCol w:w="1207"/>
        <w:gridCol w:w="1071"/>
      </w:tblGrid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联系科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级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1</w:t>
            </w:r>
            <w:r>
              <w:rPr>
                <w:rFonts w:ascii="黑体" w:hAnsi="黑体" w:cs="黑体" w:eastAsia="黑体"/>
              </w:rPr>
              <w:t>年计划统筹金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绩效目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进度</w:t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随财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[2021]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中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27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产业发展、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易地扶贫搬迁贴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随财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[2021]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省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产业发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、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易地扶贫搬迁贴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年本级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区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36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雨露计划资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年本级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区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183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建档立卡贫困人口基本医疗保险费</w:t>
            </w:r>
            <w:r>
              <w:rPr>
                <w:rStyle w:val="Font01"/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  <w:lang w:bidi="ar"/>
              </w:rPr>
              <w:t>97.16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万元，大病医疗补充保险</w:t>
            </w:r>
            <w:r>
              <w:rPr>
                <w:rStyle w:val="Font11"/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  <w:lang w:bidi="ar"/>
              </w:rPr>
              <w:t>86.11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年本级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区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138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  <w:lang w:bidi="ar"/>
              </w:rPr>
            </w:pP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防贫保</w:t>
            </w:r>
            <w:r>
              <w:rPr>
                <w:rStyle w:val="Font1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"/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  <w:lang w:bidi="ar"/>
              </w:rPr>
              <w:t>138.51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年本级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区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1052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产业发展、基础设施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年本级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区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农业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14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淅河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8"/>
                <w:szCs w:val="18"/>
              </w:rPr>
              <w:t>乡村振兴规划编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3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0:00Z</dcterms:created>
  <dc:creator>Administrator</dc:creator>
  <dc:description/>
  <dc:language>en-US</dc:language>
  <cp:lastModifiedBy>Administrator</cp:lastModifiedBy>
  <cp:lastPrinted>2021-05-07T08:59:00Z</cp:lastPrinted>
  <dcterms:modified xsi:type="dcterms:W3CDTF">2021-12-13T10:33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E530ACBE45ABA99B0FE3307F8A9C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900454673_btnclosed</vt:lpwstr>
  </property>
</Properties>
</file>