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675" w:before="0" w:after="22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675" w:before="0" w:after="225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w:t>随州高新区“跨省通办”事项清单（第二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52"/>
        <w:gridCol w:w="1203"/>
        <w:gridCol w:w="1020"/>
        <w:gridCol w:w="991"/>
        <w:gridCol w:w="731"/>
        <w:gridCol w:w="1005"/>
        <w:gridCol w:w="2726"/>
        <w:gridCol w:w="3168"/>
        <w:gridCol w:w="1667"/>
      </w:tblGrid>
      <w:tr>
        <w:trPr>
          <w:tblHeader w:val="true"/>
          <w:trHeight w:val="15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清单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办理项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事项或其他服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理方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指南地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办理地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办理地址</w:t>
            </w:r>
          </w:p>
        </w:tc>
      </w:tr>
      <w:tr>
        <w:trPr>
          <w:trHeight w:val="16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经营许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经营许可（限制使用农药除外）变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农业农村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00012016100010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00012016100010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7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经营许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经营许可（限制使用农药除外）补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农业农村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00012016100011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0001201610001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20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经营许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经营许可（限制使用农药除外）注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农业农村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00012016100012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00012016100012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经营许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经营许可（限制使用农药除外）延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农业农村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00012016100013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00012016100013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5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经营许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经营许可（限制使用农药除外）申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农业农村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00012016100008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00012016100008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2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售、购买、利用省重点保护水生野生动物及其制品审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售、购买、利用省重点保护水生野生动物及其制品审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农业农村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420120029W0001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420120029W000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重点保护陆生野生动物及其产品经营利用许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重点保护陆生野生动物及其产品经营利用许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农业农村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420164006W0101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420164006W010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9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重点保护陆生野生动物人工繁育许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重点保护陆生野生动物人工繁育许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农业农村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420164006W0201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420164006W020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22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注册登记、降等和报废的审批确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注册登记、降等和报废确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农业农村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420719003W0003&amp;taskType=07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420719003W0003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流失纠纷裁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流失纠纷裁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农业农村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裁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420919001W0001&amp;taskType=09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420919001W000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事纠纷裁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事纠纷裁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农业农村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裁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single"/>
                <w:lang w:val="en-US" w:eastAsia="zh-CN" w:bidi="ar"/>
              </w:rPr>
              <w:t>http://zwfw.hubei.gov.cn/webview/bszn/bsznpage.html?transactCode=11421300728299201A4420919002W0001&amp;taskType=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420919002W000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20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建设项目拆除和爆破工程方案审核备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建设项目拆除和爆破工程方案审核备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农业农村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421019009W0001&amp;taskType=10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421019009W000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服务（申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社会事务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收代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kern w:val="0"/>
                <w:sz w:val="20"/>
                <w:szCs w:val="20"/>
                <w:u w:val="single"/>
                <w:lang w:val="en-US" w:eastAsia="zh-CN" w:bidi="ar"/>
              </w:rPr>
              <w:t>http://zwfw.hubei.gov.cn/webview/bszn/bsznpage.html?transactCode=11421300728299201A400201401000101&amp;taskType=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0020140100010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启用（含社会保障卡银行账户激活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服务（社保功能激活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社会事务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代收代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kern w:val="0"/>
                <w:sz w:val="20"/>
                <w:szCs w:val="20"/>
                <w:u w:val="single"/>
                <w:lang w:val="en-US" w:eastAsia="zh-CN" w:bidi="ar"/>
              </w:rPr>
              <w:t>http://zwfw.hubei.gov.cn/webview/bszn/bsznpage.html?transactCode=11421300728299201A400201401000201&amp;taskType=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0020140100020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9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应用状态查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服务（制卡进度及卡状态查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社会事务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代收代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single"/>
                <w:lang w:val="en-US" w:eastAsia="zh-CN" w:bidi="ar"/>
              </w:rPr>
              <w:t>http://zwfw.hubei.gov.cn/webview/bszn/bsznpage.html?transactCode=11421300728299201A400201401000301&amp;taskType=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WriteForm_check.html?transactCode=11421300728299201A40020140100030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7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信息变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服务（非关键信息变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社会事务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代收代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zwfw.hubei.gov.cn/webview/bszn/bsznpage.html?transactCode=11421300728299201A400201401000401&amp;taskType=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0020140100040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7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密码修改与重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服务（密码修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社会事务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代收代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zwfw.hubei.gov.cn/webview/bszn/bsznpage.html?transactCode=11421300728299201A400201401000602&amp;taskType=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7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密码修改与重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服务（密码重置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社会事务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代收代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zwfw.hubei.gov.cn/webview/bszn/bsznpage.html?transactCode=11421300728299201A400201401000603&amp;taskType=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8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密码修改与重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服务（密码解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社会事务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代收代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zwfw.hubei.gov.cn/webview/bszn/bsznpage.html?transactCode=11421300728299201A400201401000604&amp;taskType=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8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挂失与解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服务（正式挂失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社会事务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代收代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zwfw.hubei.gov.cn/webview/bszn/bsznpage.html?transactCode=11421300728299201A400201401000702&amp;taskType=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00201401000702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7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挂失与解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服务（解挂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社会事务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代收代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zwfw.hubei.gov.cn/webview/bszn/bsznpage.html?transactCode=11421300728299201A400201401000703&amp;taskType=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00201401000703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6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挂失与解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服务（临时挂失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社会事务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代收代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zwfw.hubei.gov.cn/webview/bszn/bsznpage.html?transactCode=11421300728299201A400201401000701&amp;taskType=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0020140100070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9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补领、换领、换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服务（补换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社会事务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代收代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zwfw.hubei.gov.cn/webview/bszn/bsznpage.html?transactCode=11421300728299201A400201401000801&amp;taskType=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0020140100080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7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注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服务（注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社会事务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代收代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zwfw.hubei.gov.cn/webview/bszn/bsznpage.html?transactCode=11421300728299201A400201401000901&amp;taskType=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0020140100090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电防护装置竣工验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电防护装置竣工验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规划建设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2421300588223159K400015400100201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tzgc/index.html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6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电防护装置设计审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电防护装置设计审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规划建设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2421300588223159K400015400100101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zwfw.hubei.gov.cn/webview/tzgc/index.htm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9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残疾人生活补贴和重度残疾人护理补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残疾人生活补贴和重度残疾人护理补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政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办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00051100900001&amp;taskType=05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0005110090000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6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证新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证新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政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办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00078800100101&amp;taskType=07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service.cdpf.org.cn/api?method=zclWssp.home.index&amp;transactCode=11421300728299201A400078800100101&amp;regionCode=4213500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8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证换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证换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政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办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00078800100201&amp;taskType=07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service.cdpf.org.cn/api?method=zclWssp.home.index&amp;transactCode=11421300728299201A400078800100201&amp;regionCode=4213500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7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证迁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证迁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政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办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00078800100301&amp;taskType=07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service.cdpf.org.cn/api?method=zclWssp.home.index&amp;transactCode=11421300728299201A400078800100301&amp;regionCode=4213500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9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证挂失补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证挂失补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政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办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00078800100401&amp;taskType=07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service.cdpf.org.cn/api?method=zclWssp.home.index&amp;transactCode=11421300728299201A400078800100401&amp;regionCode=4213500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8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证注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证注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政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办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00078800100501&amp;taskType=07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service.cdpf.org.cn/api?method=zclWssp.home.index&amp;transactCode=11421300728299201A400078800100501&amp;regionCode=4213500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7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变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变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政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办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00078800100601&amp;taskType=07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s://service.cdpf.org.cn/api?method=zclWssp.home.index&amp;transactCode=11421300728299201A400078800100601&amp;regionCode=421350000000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7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发居民身份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发居民身份证（首次申领居民身份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公安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00070900400004&amp;taskType=07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59.0.10.154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u w:val="single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index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迁移审批（大中专院校学生肄业、退学或开除学籍落户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公安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、邮寄、代收代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00010904000010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59.0.10.154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u w:val="single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index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迁移审批（夫妻投靠及子女随迁落户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公安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、邮寄、代收代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00010904000004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59.0.10.154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u w:val="single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index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20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迁移审批（子女投靠父母落户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公安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、邮寄、代收代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00010904000005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59.0.10.154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u w:val="single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index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8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迁移审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迁移审批（父母投靠子女落户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公安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、邮寄、代收代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00010904000006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59.0.10.154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sz w:val="20"/>
                  <w:szCs w:val="20"/>
                  <w:u w:val="single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index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专业合作社设立、变更、注销登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专业合作社（联合社）分支机构设立登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市场监督管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0"/>
                <w:szCs w:val="20"/>
                <w:u w:val="single"/>
                <w:lang w:val="en-US" w:eastAsia="zh-CN" w:bidi="ar"/>
              </w:rPr>
              <w:t>http://zwfw.hubei.gov.cn/webview/bszn/bsznpage.html?transactCode=11421300728299201A400013100500004&amp;taskType=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00013100500004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7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专业合作社设立、变更、注销登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专业合作社（联合社）分支机构变更登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市场监督管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0"/>
                <w:szCs w:val="20"/>
                <w:u w:val="single"/>
                <w:lang w:val="en-US" w:eastAsia="zh-CN" w:bidi="ar"/>
              </w:rPr>
              <w:t>http://zwfw.hubei.gov.cn/webview/bszn/bsznpage.html?transactCode=11421300728299201A400013100500005&amp;taskType=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00013100500005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专业合作社设立、变更、注销登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专业合作社（联合社）分支机构注销登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市场监督管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zwfw.hubei.gov.cn/webview/bszn/bsznpage.html?transactCode=11421300728299201A400013100500006&amp;taskType=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00013100500006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8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名称争议的裁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名称争议的裁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市场监督管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裁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00093100100001&amp;taskType=09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0009310010000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9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设立、变更、注销登记（内资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资公司设立登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市场监督管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420131001W0001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420131001W000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8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设立、变更、注销登记（内资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资分公司设立登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市场监督管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420131001W0002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420131001W0002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20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设立、变更、注销登记（内资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资公司变更登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市场监督管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420131001W0003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420131001W0003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9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设立、变更、注销登记（内资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资分公司变更登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市场监督管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420131001W0004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420131001W0004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设立、变更、注销登记（内资）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资分公司注销登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市场监督管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420131001W0006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420131001W0006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9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备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备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市场监督管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421031013W0101&amp;taskType=10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421031013W010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8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备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歇业备案（内外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市场监督管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421031013W0102&amp;taskType=10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421031013W0102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9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公司企业法人备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歇业备案（内外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市场监督管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421031013W0202&amp;taskType=10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421031013W0202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6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伙企业备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歇业备案（内外资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市场监督管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421031013W0302&amp;taskType=10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421031013W0302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8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注册、变更、注销登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歇业备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市场监督管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00013100400001&amp;taskType=01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0001310040000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专业合作社备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歇业备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市场监督管理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bszn/bsznpage.html?transactCode=11421300728299201A4421031013W0502&amp;taskType=10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single"/>
                </w:rPr>
                <w:t>http://zwfw.hubei.gov.cn/webview/apply/sbIndex.html?transactCode=11421300728299201A4421031013W0502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7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具税收完税证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具税收完税证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税务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zwfw.hubei.gov.cn/webview/bszn/bsznpage.html?transactCode=11421300MB1508324C4422030005W0001&amp;taskType=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etax.hubei.chinatax.gov.cn/portal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9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社会保险费申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社会保险费申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税务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zwfw.hubei.gov.cn/webview/bszn/bsznpage.html?transactCode=11421300MB1508324C442203007500001&amp;taskType=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etax.hubei.chinatax.gov.cn/portal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20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社会保险费申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活就业人员社会保险费申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税务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zwfw.hubei.gov.cn/webview/bszn/bsznpage.html?transactCode=11421300MB1508324C442203007600001&amp;taskType=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税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18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社会保险费申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居民社会保险费申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税务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程网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zwfw.hubei.gov.cn/webview/bszn/bsznpage.html?transactCode=11421300MB1508324C442203007700001&amp;taskType=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税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  <w:tr>
        <w:trPr>
          <w:trHeight w:val="20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具社会保险费缴费证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具社会保险缴费证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税务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zwfw.hubei.gov.cn/webview/bszn/bsznpage.html?transactCode=11421300MB1508324C4422030006W0001&amp;taskType=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etax.hubei.chinatax.gov.cn/portal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市编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新区政务服务大厅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675"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675" w:before="0" w:after="22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icrosoftYaHei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MicrosoftYaHei;Segoe Print" w:hAnsi="MicrosoftYaHei;Segoe Print" w:eastAsia="MicrosoftYaHei;Segoe Print" w:cs="MicrosoftYaHei;Segoe Print"/>
      <w:i w:val="false"/>
      <w:iCs w:val="false"/>
      <w:color w:val="000000"/>
      <w:sz w:val="27"/>
      <w:szCs w:val="27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hubei.gov.cn/webview/bszn/bsznpage.html?transactCode=11421300728299201A400012016100010&amp;taskType=01" TargetMode="External"/><Relationship Id="rId3" Type="http://schemas.openxmlformats.org/officeDocument/2006/relationships/hyperlink" Target="http://zwfw.hubei.gov.cn/webview/apply/sbIndex.html?transactCode=11421300728299201A400012016100010" TargetMode="External"/><Relationship Id="rId4" Type="http://schemas.openxmlformats.org/officeDocument/2006/relationships/hyperlink" Target="http://zwfw.hubei.gov.cn/webview/bszn/bsznpage.html?transactCode=11421300728299201A400012016100011&amp;taskType=01" TargetMode="External"/><Relationship Id="rId5" Type="http://schemas.openxmlformats.org/officeDocument/2006/relationships/hyperlink" Target="http://zwfw.hubei.gov.cn/webview/apply/sbIndex.html?transactCode=11421300728299201A400012016100011" TargetMode="External"/><Relationship Id="rId6" Type="http://schemas.openxmlformats.org/officeDocument/2006/relationships/hyperlink" Target="http://zwfw.hubei.gov.cn/webview/bszn/bsznpage.html?transactCode=11421300728299201A400012016100012&amp;taskType=01" TargetMode="External"/><Relationship Id="rId7" Type="http://schemas.openxmlformats.org/officeDocument/2006/relationships/hyperlink" Target="http://zwfw.hubei.gov.cn/webview/apply/sbIndex.html?transactCode=11421300728299201A400012016100012" TargetMode="External"/><Relationship Id="rId8" Type="http://schemas.openxmlformats.org/officeDocument/2006/relationships/hyperlink" Target="http://zwfw.hubei.gov.cn/webview/bszn/bsznpage.html?transactCode=11421300728299201A400012016100013&amp;taskType=01" TargetMode="External"/><Relationship Id="rId9" Type="http://schemas.openxmlformats.org/officeDocument/2006/relationships/hyperlink" Target="http://zwfw.hubei.gov.cn/webview/apply/sbIndex.html?transactCode=11421300728299201A400012016100013" TargetMode="External"/><Relationship Id="rId10" Type="http://schemas.openxmlformats.org/officeDocument/2006/relationships/hyperlink" Target="http://zwfw.hubei.gov.cn/webview/bszn/bsznpage.html?transactCode=11421300728299201A400012016100008&amp;taskType=01" TargetMode="External"/><Relationship Id="rId11" Type="http://schemas.openxmlformats.org/officeDocument/2006/relationships/hyperlink" Target="http://zwfw.hubei.gov.cn/webview/apply/sbIndex.html?transactCode=11421300728299201A400012016100008" TargetMode="External"/><Relationship Id="rId12" Type="http://schemas.openxmlformats.org/officeDocument/2006/relationships/hyperlink" Target="http://zwfw.hubei.gov.cn/webview/bszn/bsznpage.html?transactCode=11421300728299201A4420120029W0001&amp;taskType=01" TargetMode="External"/><Relationship Id="rId13" Type="http://schemas.openxmlformats.org/officeDocument/2006/relationships/hyperlink" Target="http://zwfw.hubei.gov.cn/webview/apply/sbIndex.html?transactCode=11421300728299201A4420120029W0001" TargetMode="External"/><Relationship Id="rId14" Type="http://schemas.openxmlformats.org/officeDocument/2006/relationships/hyperlink" Target="http://zwfw.hubei.gov.cn/webview/bszn/bsznpage.html?transactCode=11421300728299201A4420164006W0101&amp;taskType=01" TargetMode="External"/><Relationship Id="rId15" Type="http://schemas.openxmlformats.org/officeDocument/2006/relationships/hyperlink" Target="http://zwfw.hubei.gov.cn/webview/apply/sbIndex.html?transactCode=11421300728299201A4420164006W0101" TargetMode="External"/><Relationship Id="rId16" Type="http://schemas.openxmlformats.org/officeDocument/2006/relationships/hyperlink" Target="http://zwfw.hubei.gov.cn/webview/bszn/bsznpage.html?transactCode=11421300728299201A4420164006W0201&amp;taskType=01" TargetMode="External"/><Relationship Id="rId17" Type="http://schemas.openxmlformats.org/officeDocument/2006/relationships/hyperlink" Target="http://zwfw.hubei.gov.cn/webview/apply/sbIndex.html?transactCode=11421300728299201A4420164006W0201" TargetMode="External"/><Relationship Id="rId18" Type="http://schemas.openxmlformats.org/officeDocument/2006/relationships/hyperlink" Target="http://zwfw.hubei.gov.cn/webview/bszn/bsznpage.html?transactCode=11421300728299201A4420719003W0003&amp;taskType=07" TargetMode="External"/><Relationship Id="rId19" Type="http://schemas.openxmlformats.org/officeDocument/2006/relationships/hyperlink" Target="http://zwfw.hubei.gov.cn/webview/apply/sbIndex.html?transactCode=11421300728299201A4420719003W0003" TargetMode="External"/><Relationship Id="rId20" Type="http://schemas.openxmlformats.org/officeDocument/2006/relationships/hyperlink" Target="http://zwfw.hubei.gov.cn/webview/bszn/bsznpage.html?transactCode=11421300728299201A4420919001W0001&amp;taskType=09" TargetMode="External"/><Relationship Id="rId21" Type="http://schemas.openxmlformats.org/officeDocument/2006/relationships/hyperlink" Target="http://zwfw.hubei.gov.cn/webview/apply/sbIndex.html?transactCode=11421300728299201A4420919001W0001" TargetMode="External"/><Relationship Id="rId22" Type="http://schemas.openxmlformats.org/officeDocument/2006/relationships/hyperlink" Target="http://zwfw.hubei.gov.cn/webview/apply/sbIndex.html?transactCode=11421300728299201A4420919002W0001" TargetMode="External"/><Relationship Id="rId23" Type="http://schemas.openxmlformats.org/officeDocument/2006/relationships/hyperlink" Target="http://zwfw.hubei.gov.cn/webview/bszn/bsznpage.html?transactCode=11421300728299201A4421019009W0001&amp;taskType=10" TargetMode="External"/><Relationship Id="rId24" Type="http://schemas.openxmlformats.org/officeDocument/2006/relationships/hyperlink" Target="http://zwfw.hubei.gov.cn/webview/apply/sbIndex.html?transactCode=11421300728299201A4421019009W0001" TargetMode="External"/><Relationship Id="rId25" Type="http://schemas.openxmlformats.org/officeDocument/2006/relationships/hyperlink" Target="http://zwfw.hubei.gov.cn/webview/apply/sbIndex.html?transactCode=11421300728299201A400201401000101" TargetMode="External"/><Relationship Id="rId26" Type="http://schemas.openxmlformats.org/officeDocument/2006/relationships/hyperlink" Target="http://zwfw.hubei.gov.cn/webview/apply/sbIndex.html?transactCode=11421300728299201A400201401000201" TargetMode="External"/><Relationship Id="rId27" Type="http://schemas.openxmlformats.org/officeDocument/2006/relationships/hyperlink" Target="http://zwfw.hubei.gov.cn/webview/apply/sbWriteForm_check.html?transactCode=11421300728299201A400201401000301" TargetMode="External"/><Relationship Id="rId28" Type="http://schemas.openxmlformats.org/officeDocument/2006/relationships/hyperlink" Target="http://zwfw.hubei.gov.cn/webview/apply/sbIndex.html?transactCode=11421300728299201A400201401000401" TargetMode="External"/><Relationship Id="rId29" Type="http://schemas.openxmlformats.org/officeDocument/2006/relationships/hyperlink" Target="http://zwfw.hubei.gov.cn/webview/apply/sbIndex.html?transactCode=11421300728299201A400201401000702" TargetMode="External"/><Relationship Id="rId30" Type="http://schemas.openxmlformats.org/officeDocument/2006/relationships/hyperlink" Target="http://zwfw.hubei.gov.cn/webview/apply/sbIndex.html?transactCode=11421300728299201A400201401000703" TargetMode="External"/><Relationship Id="rId31" Type="http://schemas.openxmlformats.org/officeDocument/2006/relationships/hyperlink" Target="http://zwfw.hubei.gov.cn/webview/apply/sbIndex.html?transactCode=11421300728299201A400201401000701" TargetMode="External"/><Relationship Id="rId32" Type="http://schemas.openxmlformats.org/officeDocument/2006/relationships/hyperlink" Target="http://zwfw.hubei.gov.cn/webview/apply/sbIndex.html?transactCode=11421300728299201A400201401000801" TargetMode="External"/><Relationship Id="rId33" Type="http://schemas.openxmlformats.org/officeDocument/2006/relationships/hyperlink" Target="http://zwfw.hubei.gov.cn/webview/apply/sbIndex.html?transactCode=11421300728299201A400201401000901" TargetMode="External"/><Relationship Id="rId34" Type="http://schemas.openxmlformats.org/officeDocument/2006/relationships/hyperlink" Target="http://zwfw.hubei.gov.cn/webview/bszn/bsznpage.html?transactCode=12421300588223159K400015400100201&amp;taskType=01" TargetMode="External"/><Relationship Id="rId35" Type="http://schemas.openxmlformats.org/officeDocument/2006/relationships/hyperlink" Target="http://zwfw.hubei.gov.cn/webview/tzgc/index.html" TargetMode="External"/><Relationship Id="rId36" Type="http://schemas.openxmlformats.org/officeDocument/2006/relationships/hyperlink" Target="http://zwfw.hubei.gov.cn/webview/bszn/bsznpage.html?transactCode=12421300588223159K400015400100101&amp;taskType=01" TargetMode="External"/><Relationship Id="rId37" Type="http://schemas.openxmlformats.org/officeDocument/2006/relationships/hyperlink" Target="http://zwfw.hubei.gov.cn/webview/bszn/bsznpage.html?transactCode=11421300728299201A400051100900001&amp;taskType=05" TargetMode="External"/><Relationship Id="rId38" Type="http://schemas.openxmlformats.org/officeDocument/2006/relationships/hyperlink" Target="http://zwfw.hubei.gov.cn/webview/apply/sbIndex.html?transactCode=11421300728299201A400051100900001" TargetMode="External"/><Relationship Id="rId39" Type="http://schemas.openxmlformats.org/officeDocument/2006/relationships/hyperlink" Target="http://zwfw.hubei.gov.cn/webview/bszn/bsznpage.html?transactCode=11421300728299201A400078800100101&amp;taskType=07" TargetMode="External"/><Relationship Id="rId40" Type="http://schemas.openxmlformats.org/officeDocument/2006/relationships/hyperlink" Target="http://zwfw.hubei.gov.cn/webview/bszn/bsznpage.html?transactCode=11421300728299201A400078800100201&amp;taskType=07" TargetMode="External"/><Relationship Id="rId41" Type="http://schemas.openxmlformats.org/officeDocument/2006/relationships/hyperlink" Target="http://zwfw.hubei.gov.cn/webview/bszn/bsznpage.html?transactCode=11421300728299201A400078800100301&amp;taskType=07" TargetMode="External"/><Relationship Id="rId42" Type="http://schemas.openxmlformats.org/officeDocument/2006/relationships/hyperlink" Target="http://zwfw.hubei.gov.cn/webview/bszn/bsznpage.html?transactCode=11421300728299201A400078800100401&amp;taskType=07" TargetMode="External"/><Relationship Id="rId43" Type="http://schemas.openxmlformats.org/officeDocument/2006/relationships/hyperlink" Target="http://zwfw.hubei.gov.cn/webview/bszn/bsznpage.html?transactCode=11421300728299201A400078800100501&amp;taskType=07" TargetMode="External"/><Relationship Id="rId44" Type="http://schemas.openxmlformats.org/officeDocument/2006/relationships/hyperlink" Target="http://zwfw.hubei.gov.cn/webview/bszn/bsznpage.html?transactCode=11421300728299201A400078800100601&amp;taskType=07" TargetMode="External"/><Relationship Id="rId45" Type="http://schemas.openxmlformats.org/officeDocument/2006/relationships/hyperlink" Target="https://service.cdpf.org.cn/api?method=zclWssp.home.index&amp;transactCode=11421300728299201A400078800100601&amp;regionCode=421350000000" TargetMode="External"/><Relationship Id="rId46" Type="http://schemas.openxmlformats.org/officeDocument/2006/relationships/hyperlink" Target="http://zwfw.hubei.gov.cn/webview/bszn/bsznpage.html?transactCode=11421300728299201A400070900400004&amp;taskType=07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zwfw.hubei.gov.cn/webview/bszn/bsznpage.html?transactCode=11421300728299201A400010904000010&amp;taskType=01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zwfw.hubei.gov.cn/webview/bszn/bsznpage.html?transactCode=11421300728299201A400010904000004&amp;taskType=01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http://zwfw.hubei.gov.cn/webview/bszn/bsznpage.html?transactCode=11421300728299201A400010904000005&amp;taskType=01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://zwfw.hubei.gov.cn/webview/bszn/bsznpage.html?transactCode=11421300728299201A400010904000006&amp;taskType=01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http://zwfw.hubei.gov.cn/webview/apply/sbIndex.html?transactCode=11421300728299201A400013100500004" TargetMode="External"/><Relationship Id="rId57" Type="http://schemas.openxmlformats.org/officeDocument/2006/relationships/hyperlink" Target="http://zwfw.hubei.gov.cn/webview/apply/sbIndex.html?transactCode=11421300728299201A400013100500005" TargetMode="External"/><Relationship Id="rId58" Type="http://schemas.openxmlformats.org/officeDocument/2006/relationships/hyperlink" Target="http://zwfw.hubei.gov.cn/webview/apply/sbIndex.html?transactCode=11421300728299201A400013100500006" TargetMode="External"/><Relationship Id="rId59" Type="http://schemas.openxmlformats.org/officeDocument/2006/relationships/hyperlink" Target="http://zwfw.hubei.gov.cn/webview/bszn/bsznpage.html?transactCode=11421300728299201A400093100100001&amp;taskType=09" TargetMode="External"/><Relationship Id="rId60" Type="http://schemas.openxmlformats.org/officeDocument/2006/relationships/hyperlink" Target="http://zwfw.hubei.gov.cn/webview/apply/sbIndex.html?transactCode=11421300728299201A400093100100001" TargetMode="External"/><Relationship Id="rId61" Type="http://schemas.openxmlformats.org/officeDocument/2006/relationships/hyperlink" Target="http://zwfw.hubei.gov.cn/webview/bszn/bsznpage.html?transactCode=11421300728299201A4420131001W0001&amp;taskType=01" TargetMode="External"/><Relationship Id="rId62" Type="http://schemas.openxmlformats.org/officeDocument/2006/relationships/hyperlink" Target="http://zwfw.hubei.gov.cn/webview/apply/sbIndex.html?transactCode=11421300728299201A4420131001W0001" TargetMode="External"/><Relationship Id="rId63" Type="http://schemas.openxmlformats.org/officeDocument/2006/relationships/hyperlink" Target="http://zwfw.hubei.gov.cn/webview/bszn/bsznpage.html?transactCode=11421300728299201A4420131001W0002&amp;taskType=01" TargetMode="External"/><Relationship Id="rId64" Type="http://schemas.openxmlformats.org/officeDocument/2006/relationships/hyperlink" Target="http://zwfw.hubei.gov.cn/webview/apply/sbIndex.html?transactCode=11421300728299201A4420131001W0002" TargetMode="External"/><Relationship Id="rId65" Type="http://schemas.openxmlformats.org/officeDocument/2006/relationships/hyperlink" Target="http://zwfw.hubei.gov.cn/webview/bszn/bsznpage.html?transactCode=11421300728299201A4420131001W0003&amp;taskType=01" TargetMode="External"/><Relationship Id="rId66" Type="http://schemas.openxmlformats.org/officeDocument/2006/relationships/hyperlink" Target="http://zwfw.hubei.gov.cn/webview/apply/sbIndex.html?transactCode=11421300728299201A4420131001W0003" TargetMode="External"/><Relationship Id="rId67" Type="http://schemas.openxmlformats.org/officeDocument/2006/relationships/hyperlink" Target="http://zwfw.hubei.gov.cn/webview/bszn/bsznpage.html?transactCode=11421300728299201A4420131001W0004&amp;taskType=01" TargetMode="External"/><Relationship Id="rId68" Type="http://schemas.openxmlformats.org/officeDocument/2006/relationships/hyperlink" Target="http://zwfw.hubei.gov.cn/webview/apply/sbIndex.html?transactCode=11421300728299201A4420131001W0004" TargetMode="External"/><Relationship Id="rId69" Type="http://schemas.openxmlformats.org/officeDocument/2006/relationships/hyperlink" Target="http://zwfw.hubei.gov.cn/webview/bszn/bsznpage.html?transactCode=11421300728299201A4420131001W0006&amp;taskType=01" TargetMode="External"/><Relationship Id="rId70" Type="http://schemas.openxmlformats.org/officeDocument/2006/relationships/hyperlink" Target="http://zwfw.hubei.gov.cn/webview/apply/sbIndex.html?transactCode=11421300728299201A4420131001W0006" TargetMode="External"/><Relationship Id="rId71" Type="http://schemas.openxmlformats.org/officeDocument/2006/relationships/hyperlink" Target="http://zwfw.hubei.gov.cn/webview/bszn/bsznpage.html?transactCode=11421300728299201A4421031013W0101&amp;taskType=10" TargetMode="External"/><Relationship Id="rId72" Type="http://schemas.openxmlformats.org/officeDocument/2006/relationships/hyperlink" Target="http://zwfw.hubei.gov.cn/webview/apply/sbIndex.html?transactCode=11421300728299201A4421031013W0101" TargetMode="External"/><Relationship Id="rId73" Type="http://schemas.openxmlformats.org/officeDocument/2006/relationships/hyperlink" Target="http://zwfw.hubei.gov.cn/webview/bszn/bsznpage.html?transactCode=11421300728299201A4421031013W0102&amp;taskType=10" TargetMode="External"/><Relationship Id="rId74" Type="http://schemas.openxmlformats.org/officeDocument/2006/relationships/hyperlink" Target="http://zwfw.hubei.gov.cn/webview/apply/sbIndex.html?transactCode=11421300728299201A4421031013W0102" TargetMode="External"/><Relationship Id="rId75" Type="http://schemas.openxmlformats.org/officeDocument/2006/relationships/hyperlink" Target="http://zwfw.hubei.gov.cn/webview/bszn/bsznpage.html?transactCode=11421300728299201A4421031013W0202&amp;taskType=10" TargetMode="External"/><Relationship Id="rId76" Type="http://schemas.openxmlformats.org/officeDocument/2006/relationships/hyperlink" Target="http://zwfw.hubei.gov.cn/webview/apply/sbIndex.html?transactCode=11421300728299201A4421031013W0202" TargetMode="External"/><Relationship Id="rId77" Type="http://schemas.openxmlformats.org/officeDocument/2006/relationships/hyperlink" Target="http://zwfw.hubei.gov.cn/webview/bszn/bsznpage.html?transactCode=11421300728299201A4421031013W0302&amp;taskType=10" TargetMode="External"/><Relationship Id="rId78" Type="http://schemas.openxmlformats.org/officeDocument/2006/relationships/hyperlink" Target="http://zwfw.hubei.gov.cn/webview/apply/sbIndex.html?transactCode=11421300728299201A4421031013W0302" TargetMode="External"/><Relationship Id="rId79" Type="http://schemas.openxmlformats.org/officeDocument/2006/relationships/hyperlink" Target="http://zwfw.hubei.gov.cn/webview/bszn/bsznpage.html?transactCode=11421300728299201A400013100400001&amp;taskType=01" TargetMode="External"/><Relationship Id="rId80" Type="http://schemas.openxmlformats.org/officeDocument/2006/relationships/hyperlink" Target="http://zwfw.hubei.gov.cn/webview/apply/sbIndex.html?transactCode=11421300728299201A400013100400001" TargetMode="External"/><Relationship Id="rId81" Type="http://schemas.openxmlformats.org/officeDocument/2006/relationships/hyperlink" Target="http://zwfw.hubei.gov.cn/webview/bszn/bsznpage.html?transactCode=11421300728299201A4421031013W0502&amp;taskType=10" TargetMode="External"/><Relationship Id="rId82" Type="http://schemas.openxmlformats.org/officeDocument/2006/relationships/hyperlink" Target="http://zwfw.hubei.gov.cn/webview/apply/sbIndex.html?transactCode=11421300728299201A4421031013W0502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7:06Z</dcterms:created>
  <dc:creator>PC</dc:creator>
  <dc:description/>
  <dc:language>en-US</dc:language>
  <cp:lastModifiedBy>丽丽</cp:lastModifiedBy>
  <cp:lastPrinted>2023-07-20T09:40:00Z</cp:lastPrinted>
  <dcterms:modified xsi:type="dcterms:W3CDTF">2023-07-25T09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85B340F574491A4A45514EA591C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