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随州高新技术产业投资有限公司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部分岗位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竞聘上岗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工作公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更好拓展自主经营性子公司各项业务，增强自我造血功能，确保自主经营性子公司持续健康发展，经报区党工委批准同意，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选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职业经理人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大数据运维工程师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大数据运营管理人员。现将竞聘工作相关事宜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竞聘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管干部、任人唯贤、注重实绩原则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德才兼备、以德为先、群众公认原则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平、公开、公正、择优原则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岗选人、人岗匹配、兼顾个人意愿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竞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条件</w:t>
      </w:r>
      <w:r>
        <w:rPr>
          <w:rFonts w:ascii="黑体" w:hAnsi="黑体" w:cs="黑体" w:eastAsia="黑体"/>
          <w:sz w:val="32"/>
          <w:szCs w:val="32"/>
          <w:lang w:eastAsia="zh-CN"/>
        </w:rPr>
        <w:t>和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较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政治素质和政策理论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坚持解放思想、实事求是、与时俱进、开拓创新，认真执行党工委、管委会、高新投公司的各项决策，坚持原则，办事公道，品行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诚信廉洁，勤勉敬业，恪守职责，无违法犯罪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大局意识、责任意识、团队意识、发展意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较强的执行推动能力、开拓创新能力、沟通协调能力、知人善用能力、风险控制能力、应急处突能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具有履行职责所需的身体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岁以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以后出生，特别优秀的年龄可适当放宽），学信网认证的大专及以上学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竞聘职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盛公司职业经理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盛源水务公司职业经理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鑫公司大数据运维工程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鑫公司大数据运营管理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竞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盛公司职业经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大专及以上学历，经济管理类、工程管理类等相关专业，特别优秀者，学历可适当放宽，中共党员可适当加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有建材、砂石、矿山管理工作经验，深入了解砂石行业发展和市场需求，对项目的市场定位、全面规划、营销策略、施工进展具有深刻的见解，有大型砂石公司总经理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具备良好的人际沟通协调能力、解决问题能力、外联公关能力、统筹规划能力、判断决策能力、应急处突能力、计划协调能力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品德优秀，思想开放进取，具有优秀的团队管理能力及全局把控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盛源水务公司职业经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及以上学历，经济管理类、工程管理类等相关专业，特别优秀者，学历可适当放宽，中共党员可适当加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水务管理工作经验，熟悉现代企业运营管理、安全生产经营、涉水业务管理（含自来水生产供应、销售及服务、供排水运营管理、供排水设施维修养护）等工作，了解供排水运行、维护等相关专业理论知识及供排水相关设备的原理性能，掌握国家宏观政策及行业发展趋势与市场动态，具有强烈的市场竞争意识，善于把握涉水行业发展趋势，有大型水务公司总经理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具备良好的人际沟通协调能力、解决问题能力、外联公关能力、统筹规划能力、判断决策能力、应急处突能力、计划协调能力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品德优秀，思想开放进取，具有优秀的团队管理能力及全局把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鑫公司大数据运维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及以上学历，经济管理类、计算机类等相关专业；持有相关证书者，学历可放宽至大专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很强的市场洞察力，良好的执行及创新能力，熟悉大数据产业推广及运营方式，有大数据推广资源者优先；有很强的事业心和责任心，能够承受高强度工作压力；有政府招商办工作经验或众创空间、产业孵化等产业地产（产业园区）行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以上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具备良好的人际沟通协调能力、解决问题能力、外联公关能力、统筹规划能力、判断决策能力、应急处突能力、计划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鑫公司大数据运营管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本科学历，计算机、统计或数学等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具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相关工作经验，熟练使用数据分析工具，熟悉运营商数据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具备良好的沟通表达能力、组织协调能力、市场分析能力，擅长数据统计分析，对数字有较强的敏感度，有较强的事业心、责任心及团队合作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竞聘程序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ar-SA"/>
        </w:rPr>
        <w:t>（一）公告时限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华文楷体" w:hAnsi="华文楷体" w:eastAsia="华文楷体" w:cs="华文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color w:val="000000"/>
          <w:kern w:val="2"/>
          <w:sz w:val="32"/>
          <w:szCs w:val="32"/>
          <w:lang w:val="en-US" w:eastAsia="zh-CN" w:bidi="ar-SA"/>
        </w:rPr>
        <w:t>（二）组织报名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名时间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--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-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名地点。随州高新区管委会办公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名材料。每位竞聘者限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岗位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完整填写《竞聘上岗报名登记表》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含近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寸免冠电子彩照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式两份（见附件）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学信网认证的大专及以上学历认证报告和毕业证复印件（若提供本科学历，需要提交前置学历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有效期内二代身份证原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及复印件（正反面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职（执）业资格证、专业技术资格证等有关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及复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其他符合报考岗位要求的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复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竞聘规则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竞聘上岗分为面试和组织考察两部分组成，其中，面试成绩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现场），组织考察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审查。由竞聘领导小组根据竞聘上岗条件对竞聘者进行资格审查，按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合格人员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。面试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演讲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部分，其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竞聘演讲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演讲者按照抽签顺序进行演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演讲时间原则上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演讲内容主要包括个人工作经历和主要工作成绩，对所竞聘岗位的理解、任职优势，任职后工作设想、工作目标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演讲结束后，立即进行现场答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答辩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分方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束后由评委现场亮分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的面试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考察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其岗位适配度进行全面研判确定分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工作领导小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综合成绩排名情况，在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复审、政审、体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础上，提请公司党总支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定上岗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前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公司党总支研究确定的拟上岗人员进行公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任用。公示期内无异议的人员，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程序，下达任命文件。明确任职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薪酬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签订劳动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有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从组织安排。同一个岗位原则上应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比例，同一个岗位报名人数较多时，应服从统一调剂。对无人报名竞聘的空缺职位，由高新投竞聘上岗工作领导小组酝酿确定人选后，按照相关程序组织考察任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明组织纪律。竞聘工作在高新投竞聘上岗领导小组的统一领导下进行，并对竞聘工作进行全程监督。参与竞聘工作考试、考核人员与竞聘者应自觉遵守回避制度，坚决杜绝弄虚作假、徇私舞弊，以权谋私等违纪违规现象。如有违纪情况发生，将取消竞聘资格，违纪的相关工作人员将予以严肃追责问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72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873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随州高新技术产业投资有限公司部分岗位竞聘上岗报名登记表</w:t>
      </w:r>
    </w:p>
    <w:tbl>
      <w:tblPr>
        <w:tblW w:w="8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639"/>
        <w:gridCol w:w="212"/>
        <w:gridCol w:w="850"/>
        <w:gridCol w:w="135"/>
        <w:gridCol w:w="716"/>
        <w:gridCol w:w="276"/>
        <w:gridCol w:w="1051"/>
        <w:gridCol w:w="1260"/>
        <w:gridCol w:w="1675"/>
      </w:tblGrid>
      <w:tr>
        <w:trPr>
          <w:trHeight w:val="599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   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政治  面貌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身份 证号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全日制教育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毕业院校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在职教育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毕业院校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现工作单位及职务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竞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单位：</w:t>
            </w:r>
            <w:r>
              <w:rPr>
                <w:rFonts w:ascii="楷体_GB2312" w:hAnsi="楷体_GB2312" w:cs="宋体" w:eastAsia="楷体_GB2312"/>
                <w:b/>
                <w:sz w:val="24"/>
                <w:lang w:val="en-US" w:eastAsia="zh-CN"/>
              </w:rPr>
              <w:t xml:space="preserve">                             岗位：</w:t>
            </w:r>
          </w:p>
        </w:tc>
      </w:tr>
      <w:tr>
        <w:trPr>
          <w:trHeight w:val="192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right="42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left="119" w:right="420" w:hanging="0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注：按自然年月顺序填写</w:t>
            </w:r>
          </w:p>
        </w:tc>
      </w:tr>
      <w:tr>
        <w:trPr>
          <w:trHeight w:val="7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成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  年 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 貌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上述材料真实，如有作假，取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竞</w:t>
            </w:r>
            <w:r>
              <w:rPr>
                <w:rFonts w:ascii="楷体_GB2312" w:hAnsi="楷体_GB2312" w:eastAsia="楷体_GB2312"/>
                <w:sz w:val="24"/>
              </w:rPr>
              <w:t>聘资格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保证人签名：                                   </w:t>
            </w:r>
          </w:p>
          <w:p>
            <w:pPr>
              <w:pStyle w:val="Normal"/>
              <w:widowControl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6:00Z</dcterms:created>
  <dc:creator>苏北</dc:creator>
  <dc:description/>
  <dc:language>en-US</dc:language>
  <cp:lastModifiedBy>Administrator</cp:lastModifiedBy>
  <cp:lastPrinted>2022-08-22T14:53:00Z</cp:lastPrinted>
  <dcterms:modified xsi:type="dcterms:W3CDTF">2022-08-22T09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769076694F2ABB68AB8756EFA3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