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随州市市级文物保护单位名录（古遗址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8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tbl>
      <w:tblPr>
        <w:tblW w:w="972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0"/>
        <w:gridCol w:w="1965"/>
        <w:gridCol w:w="2130"/>
        <w:gridCol w:w="26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—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三岔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筑城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青筑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店子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小河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将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小河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台子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龙头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龚家棚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两水社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家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福店农场镇黑龙口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园子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新城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唐镇肖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合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郭家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唐王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沙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肖家塆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峰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联强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牌口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晃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河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晃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庙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草店镇三道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龟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三里岗镇常安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窑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三里岗镇三里岗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曲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黄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陈家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家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武家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丘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梅坵镇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寨张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廖寨村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布地址为家屋湾村，家屋湾村现位于廖寨村。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郭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猪羊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联群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坡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范家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和睦村八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跃武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寺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碴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尚市镇王家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碑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大碑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洪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周家咀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庙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新街镇胡堂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汤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长岭镇永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窝窝墩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李店乡新峰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十里铺烽火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徐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广水街道办事处铁板桥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门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吴店镇徐家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畈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余店镇古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屋山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城郊乡吴家榨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儿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县均川镇珍珠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唐镇群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垅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黄龙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家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云龙街社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蒋寨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草屋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六草屋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擂鼓墩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烟墩烽火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南烟墩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陆家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大庙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瓦片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大庙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店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王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家畈烽火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神龙寨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潭采石场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孔家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音山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汲水湖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包子码头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云水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星院码头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天星街居委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佛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姑洞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河西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家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峰山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集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淮河镇后家油坊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忤水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川王家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均河口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墙院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林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柳林镇双利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山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肖家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家老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同心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堰湖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沙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家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高城镇高黄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鹤子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尚市镇净明铺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小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应山街道办事处九龙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城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武胜关镇官屋塆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顾台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杨寨镇刘畈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茅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麻稂市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十里街道办事处观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小河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河庙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城郊乡城南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土城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石器时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土城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县历山镇双星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什寺山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九口堰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山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新中村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寨遗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长岗镇庹家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随州市市级文物保护单位名录（古墓葬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tbl>
      <w:tblPr>
        <w:tblW w:w="98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9"/>
        <w:gridCol w:w="2166"/>
        <w:gridCol w:w="2220"/>
        <w:gridCol w:w="27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</w:t>
            </w:r>
          </w:p>
          <w:p>
            <w:pPr>
              <w:pStyle w:val="Normal"/>
              <w:jc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泉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响堂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岱瑛夫妇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何店镇三岔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梁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东城街道办事处文峰塔居委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子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万店镇落天坡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爵墩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新春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陆家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湾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许庙村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布文物单位保护名称为陈家湾墓群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家楼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九里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老湾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柳树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坡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漂河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墓子堰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王岗家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进士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寺山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坟岗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范家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湾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广水街道办事处九皇社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家桥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北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余店镇卢畈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列公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十里办事处马督司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份湾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长岭镇李桥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土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白庙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家坡汉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二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04.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孔家坡居委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外洼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长岭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畈墓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东星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湾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东城街道办事处吴家老塆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屋湾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挑水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敬明墓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响水桥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湾古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碑岗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墙湾古墓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独山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九组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东城街道办事处文峰居委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堰古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烽火山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寨墓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蒋寨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子游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长岗镇喻家塆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马墩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高城镇三清观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堂塆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李店乡红卫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公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十里镇马督司村姜塔子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洪山郑獬状元墓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辽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随县长岗镇绿水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随州市市级文物保护单位名录（古建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处）</w:t>
      </w:r>
    </w:p>
    <w:tbl>
      <w:tblPr>
        <w:tblW w:w="99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64"/>
        <w:gridCol w:w="2151"/>
        <w:gridCol w:w="2175"/>
        <w:gridCol w:w="27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</w:t>
            </w:r>
          </w:p>
          <w:p>
            <w:pPr>
              <w:pStyle w:val="Normal"/>
              <w:jc w:val="center"/>
              <w:rPr>
                <w:rStyle w:val="Font11"/>
                <w:b/>
                <w:b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西城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西城街道办事处双龙寺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丰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西城街道办事处双龙寺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栲栳寺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吴山镇河西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台寺太白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七尖峰林场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渡蚁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辽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应山街道办事处南关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贵寺金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塔塆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淮河镇王家湾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辽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前进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湾古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熊家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台子古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孙畈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主教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西城街道办事处带涢阁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府君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白龙港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祠堂塆古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淅河镇独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大塆古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凉亭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古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南郊街道办事处前进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王庙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两水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长春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三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.07.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北郊街道办事处两水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屋湾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小岭冲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易家湾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府河镇紫石铺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垴引水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邱畈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凼水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邱畈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氏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万和镇冷岗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祖师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淮河镇龙泉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子塆望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草店镇紫金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庙戏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殷店镇东岳庙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福记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老街居委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嫂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望河山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岩子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桥河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庙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杜家店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氏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郝店镇郝店社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岗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郝店镇关店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三座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陈巷镇兴河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靖关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蔡河镇平靖关村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家寨民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五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0.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草店镇三道河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随州市市级文物保护单位名录（近现代重要史迹及代表性建筑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处）</w:t>
      </w:r>
    </w:p>
    <w:tbl>
      <w:tblPr>
        <w:tblW w:w="99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34"/>
        <w:gridCol w:w="2121"/>
        <w:gridCol w:w="2160"/>
        <w:gridCol w:w="28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b/>
                <w:b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批次和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年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庭烈士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环潭镇九里岗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烈士陵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均川镇柳树河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棚烈士陵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漂河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汉铁路总工会广水分会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厉山镇王岗家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家沟革命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洪山镇寺山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市保第一批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21"/>
                <w:szCs w:val="21"/>
                <w:lang w:val="en-US" w:eastAsia="zh-CN" w:bidi="ar"/>
              </w:rPr>
              <w:t>2003.0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安居镇范家岗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日军政大学第十分校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区洛阳镇胡家河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寺战斗遗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随县长岗镇熊氏祠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桥日军侵华碉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杨寨镇京桥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安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余店镇分水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四军五师司令部旧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民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吴店镇塘畈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述旧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保第四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.06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广水市吴店镇东门楼村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6:54Z</dcterms:created>
  <dc:creator>ad</dc:creator>
  <dc:description/>
  <dc:language>en-US</dc:language>
  <cp:lastModifiedBy>丽丽</cp:lastModifiedBy>
  <dcterms:modified xsi:type="dcterms:W3CDTF">2025-04-11T03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A239156548F18FB70F68499CE69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