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随州高新区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统筹使用财政资金支持精准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扶贫工作计划安排表（第一批）</w:t>
      </w:r>
    </w:p>
    <w:p>
      <w:pPr>
        <w:pStyle w:val="Normal"/>
        <w:spacing w:lineRule="exact" w:line="640"/>
        <w:jc w:val="right"/>
        <w:rPr/>
      </w:pPr>
      <w:r>
        <w:rPr/>
        <w:t>单位：万元</w:t>
      </w:r>
    </w:p>
    <w:tbl>
      <w:tblPr>
        <w:tblW w:w="95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5"/>
        <w:gridCol w:w="1035"/>
        <w:gridCol w:w="990"/>
        <w:gridCol w:w="1200"/>
        <w:gridCol w:w="4637"/>
      </w:tblGrid>
      <w:tr>
        <w:trPr>
          <w:tblHeader w:val="true"/>
          <w:trHeight w:val="40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0"/>
                <w:sz w:val="24"/>
                <w:lang w:bidi="ar"/>
              </w:rPr>
              <w:t>统筹资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0"/>
                <w:sz w:val="24"/>
                <w:lang w:bidi="ar"/>
              </w:rPr>
              <w:t>使用项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21"/>
                <w:rFonts w:ascii="黑体;SimHei" w:hAnsi="黑体;SimHei" w:cs="黑体;SimHei" w:eastAsia="黑体;SimHei"/>
                <w:spacing w:val="-6"/>
                <w:sz w:val="24"/>
                <w:szCs w:val="24"/>
                <w:lang w:bidi="ar"/>
              </w:rPr>
              <w:t>按范围应统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黑体;SimHei" w:hAnsi="黑体;SimHei" w:cs="黑体;SimHei" w:eastAsia="黑体;SimHei"/>
                <w:spacing w:val="-6"/>
                <w:sz w:val="24"/>
                <w:szCs w:val="24"/>
                <w:lang w:bidi="ar"/>
              </w:rPr>
              <w:t>扶贫资金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0"/>
                <w:sz w:val="24"/>
                <w:lang w:bidi="ar"/>
              </w:rPr>
              <w:t>责任单位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0"/>
                <w:sz w:val="24"/>
                <w:lang w:bidi="ar"/>
              </w:rPr>
              <w:t>资金使用内容和效果</w:t>
            </w:r>
          </w:p>
        </w:tc>
      </w:tr>
      <w:tr>
        <w:trPr>
          <w:tblHeader w:val="true"/>
          <w:trHeight w:val="3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0"/>
                <w:sz w:val="24"/>
                <w:lang w:bidi="ar"/>
              </w:rPr>
              <w:t>资金来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黑体;SimHei" w:hAnsi="黑体;SimHei" w:cs="黑体;SimHei" w:eastAsia="黑体;SimHei"/>
                <w:spacing w:val="-6"/>
                <w:sz w:val="24"/>
                <w:szCs w:val="24"/>
                <w:lang w:bidi="ar"/>
              </w:rPr>
              <w:t>金额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 w:val="24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Style w:val="Font7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kern w:val="0"/>
                <w:sz w:val="24"/>
                <w:lang w:bidi="ar"/>
              </w:rPr>
              <w:t xml:space="preserve">337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pacing w:val="-6"/>
                <w:kern w:val="0"/>
                <w:sz w:val="24"/>
                <w:lang w:bidi="ar"/>
              </w:rPr>
              <w:t>一、乡村振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pacing w:val="-6"/>
                <w:kern w:val="0"/>
                <w:sz w:val="24"/>
                <w:lang w:bidi="ar"/>
              </w:rPr>
              <w:t>1745.42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、基础设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 xml:space="preserve">1080.9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）一事一议奖补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曾都划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 xml:space="preserve">4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淅河镇人民政府、城东工作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主要用于淅河镇和城东工作局农村公益事业项目（道路硬化、沟、渠、堰塘、村庄环境整治）</w:t>
            </w:r>
          </w:p>
        </w:tc>
      </w:tr>
      <w:tr>
        <w:trPr>
          <w:trHeight w:val="11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）通村公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本级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 xml:space="preserve">190.9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淅河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人民政府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新修通村公路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37.781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公里、养护通存公路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507.261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公里、提档升级通村公路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27.5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公里。农村基础设施得到改善、农民出行方便。</w:t>
            </w:r>
          </w:p>
        </w:tc>
      </w:tr>
      <w:tr>
        <w:trPr>
          <w:trHeight w:val="2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）土地整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本级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 xml:space="preserve">85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国土分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用于高新区淅河镇幸福村土地开发整理项目，拟新增耕地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105.7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公顷，土地整治项目建设助推精准扶贫，在扶持和培育新型农业经营主体的同时，鼓励和引导其通过吸纳农民务工、提升土地流转租金，返还新增耕地收益等方式，将土地整治红利反哺村集体经济组织和农民，建立收益共享机制，带动周边农民共同致富。</w:t>
            </w:r>
          </w:p>
        </w:tc>
      </w:tr>
      <w:tr>
        <w:trPr>
          <w:trHeight w:val="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、安全饮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 xml:space="preserve">5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）农村安全饮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随财函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[2018]149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 xml:space="preserve">5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农业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、淅河镇至大堰坡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0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公里自来水管网维修；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br/>
              <w:t>2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、先觉庙水库至淅河镇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6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公里管网提升。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、农村环境整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 xml:space="preserve">609.4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）农村垃圾治理、清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省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 xml:space="preserve">6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环保分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用于永青村环境综合整治任务，完成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个自然村湾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户生活污水集中收集处理，经过整治的村庄，饮用水水源保护得到加强，农村生活污水和垃圾处理、畜禽养殖污染防治水平得到提高，村庄人居环境质量明显改善。</w:t>
            </w:r>
          </w:p>
        </w:tc>
      </w:tr>
      <w:tr>
        <w:trPr>
          <w:trHeight w:val="9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）农村垃圾治理、清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本级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 xml:space="preserve">347.4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建设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淅河镇卫生市场保洁费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万元、垃圾清运费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万元、城南垃圾处理场收垃圾处理费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万元、镇、村生活垃圾治理费用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152.4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万元，用于淅河镇农村居民环境改善。</w:t>
            </w:r>
          </w:p>
        </w:tc>
      </w:tr>
      <w:tr>
        <w:trPr>
          <w:trHeight w:val="9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）厕所革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本级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 xml:space="preserve">20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淅河镇人民</w:t>
            </w:r>
            <w:r>
              <w:rPr>
                <w:rStyle w:val="Font5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政府、经济发展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年淅河镇建设农村户厕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165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座，加强淅河镇美丽乡村建设。</w:t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pacing w:val="-6"/>
                <w:kern w:val="0"/>
                <w:sz w:val="24"/>
                <w:lang w:bidi="ar"/>
              </w:rPr>
              <w:t>二、产业发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pacing w:val="-6"/>
                <w:kern w:val="0"/>
                <w:sz w:val="24"/>
                <w:lang w:bidi="ar"/>
              </w:rPr>
              <w:t>752.80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、发展扶贫产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 xml:space="preserve">752.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）财政专项扶贫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随财函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[2018]223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 xml:space="preserve">13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农业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扶持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071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户发展特色产业。</w:t>
            </w:r>
          </w:p>
        </w:tc>
      </w:tr>
      <w:tr>
        <w:trPr>
          <w:trHeight w:val="13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）扶贫专项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本级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 xml:space="preserve">617.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农业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2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、根据《湖北省创新扶贫小额信贷工作实施意见》的要求，贷款贴息资金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21.8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万元；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、按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2%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比例向区农商行发放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56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万元的奖励资金；</w:t>
            </w:r>
            <w:r>
              <w:rPr>
                <w:rStyle w:val="Font5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、产业扶贫资金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440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万（含光伏运维资金及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2018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年已垫付的农村集体经济发展资金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00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万元）。</w:t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pacing w:val="-6"/>
                <w:kern w:val="0"/>
                <w:sz w:val="24"/>
                <w:lang w:bidi="ar"/>
              </w:rPr>
              <w:t>三、“三保障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pacing w:val="-6"/>
                <w:kern w:val="0"/>
                <w:sz w:val="24"/>
                <w:lang w:bidi="ar"/>
              </w:rPr>
              <w:t>876.78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、教育保起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 xml:space="preserve">50.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）教育扶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本级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 xml:space="preserve">30.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社会事业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、学前教育困难幼儿按省与地方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的比例分担每生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年，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20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人，安排经费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1030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元；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、义务教育阶段建档立卡学生中不属“一补”资助范围的实行地方财政保障兜底，小学每生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年，初中每生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125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年。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年小学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19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人，安排经费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1980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元。</w:t>
            </w:r>
          </w:p>
        </w:tc>
      </w:tr>
      <w:tr>
        <w:trPr>
          <w:trHeight w:val="10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）雨露计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本级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农业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对建档立卡贫困家庭中接收中、高等职业教育的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名学生，给予每生每年不低于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元的助学补助。</w:t>
            </w:r>
          </w:p>
        </w:tc>
      </w:tr>
      <w:tr>
        <w:trPr>
          <w:trHeight w:val="6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、住房保起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 xml:space="preserve">8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）易地搬迁贴息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随财函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[2018]223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 xml:space="preserve">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农业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用于易地扶贫搬迁贴息。</w:t>
            </w:r>
          </w:p>
        </w:tc>
      </w:tr>
      <w:tr>
        <w:trPr>
          <w:trHeight w:val="6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）福利院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本级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 xml:space="preserve">6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社会事业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淅河镇光化、新店消防自动喷淋设备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万元，视频监控分级平台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万元。</w:t>
            </w:r>
          </w:p>
        </w:tc>
      </w:tr>
      <w:tr>
        <w:trPr>
          <w:trHeight w:val="8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）两室联建、医养结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本级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 xml:space="preserve">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社会事业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3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2019</w:t>
            </w:r>
            <w:r>
              <w:rPr>
                <w:rStyle w:val="Font8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年建</w:t>
            </w:r>
            <w:r>
              <w:rPr>
                <w:rStyle w:val="Font3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2</w:t>
            </w:r>
            <w:r>
              <w:rPr>
                <w:rStyle w:val="Font8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个村级老年人互助照料活动中心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、医疗保起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 xml:space="preserve">744.6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）精准扶贫政策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本级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 xml:space="preserve">289.3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社会事业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、医疗保险：人年平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220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元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,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安排资金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98.87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万元（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）特困供养人员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757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人，安排资金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6.654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万元；（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）低保人员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840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人，安排资金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40.48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万元；（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）孤儿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8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人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,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安排资金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0.396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万元；（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4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）下岗残疾军人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5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人，重度残疾人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874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人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,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安排资金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41.34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万元；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、大病补充保险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,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四类人员</w:t>
            </w:r>
            <w:r>
              <w:rPr>
                <w:rStyle w:val="Font5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4489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人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,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人平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200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元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,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安排资金</w:t>
            </w:r>
            <w:r>
              <w:rPr>
                <w:rStyle w:val="Font5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89.78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万元；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、健康体检：四类人员</w:t>
            </w:r>
            <w:r>
              <w:rPr>
                <w:rStyle w:val="Font5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4489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人，人平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90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元，安排资金</w:t>
            </w:r>
            <w:r>
              <w:rPr>
                <w:rStyle w:val="Font5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 xml:space="preserve">85.3 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万元；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4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、养老保险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5.42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万元：建档立卡精准扶贫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6-59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岁人员中四类人员</w:t>
            </w:r>
            <w:r>
              <w:rPr>
                <w:rStyle w:val="Font5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542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人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,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人平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00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元。共安排资金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289.37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万元，其中上级专款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98.87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万元，本级配套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90.5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万元。</w:t>
            </w:r>
          </w:p>
        </w:tc>
      </w:tr>
      <w:tr>
        <w:trPr>
          <w:trHeight w:val="21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）精准扶贫政策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本级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 xml:space="preserve">455.3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农业局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、健康扶贫资金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278.46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万元。其中一般建档立卡贫困人口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6630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人医疗保险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45.86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万元、大病补充保险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32.6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万元；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、一般建档立卡贫困人口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6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－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59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周岁人口养老保险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50.88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万元；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、一般建档立卡贫困人口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6630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人体检费</w:t>
            </w:r>
            <w:r>
              <w:rPr>
                <w:rStyle w:val="Font51"/>
                <w:rFonts w:eastAsia="仿宋_GB2312" w:cs="仿宋_GB2312" w:ascii="仿宋_GB2312" w:hAnsi="仿宋_GB2312"/>
                <w:spacing w:val="-6"/>
                <w:sz w:val="24"/>
                <w:szCs w:val="24"/>
                <w:lang w:bidi="ar"/>
              </w:rPr>
              <w:t>125.97</w:t>
            </w:r>
            <w:r>
              <w:rPr>
                <w:rStyle w:val="Font21"/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万元。</w:t>
            </w:r>
          </w:p>
        </w:tc>
      </w:tr>
    </w:tbl>
    <w:p>
      <w:pPr>
        <w:pStyle w:val="Normal"/>
        <w:spacing w:lineRule="exact" w: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964" w:bottom="153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4:00Z</dcterms:created>
  <dc:creator>陈端/办公室/随州高新技术产业园区财政局</dc:creator>
  <dc:description/>
  <dc:language>en-US</dc:language>
  <cp:lastModifiedBy>Windows 用户</cp:lastModifiedBy>
  <cp:lastPrinted>2019-03-28T10:17:00Z</cp:lastPrinted>
  <dcterms:modified xsi:type="dcterms:W3CDTF">2020-08-28T07:34:00Z</dcterms:modified>
  <cp:revision>2</cp:revision>
  <dc:subject/>
  <dc:title>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