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五）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税务主管部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纳税人名称、统一社会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3-12-08T01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E233EEE4A4367B19EA2A16AA45A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