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三）救灾生产领域基层政务公开标准目录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管委会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管委会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管委会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管委会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管委会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                                         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管委会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居民住房恢复重建救助标准（居民因灾倒房、损房恢复重建具体救助标准）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管委会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款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捐赠款物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捐赠款物信息以及款物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管委会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款物使用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救灾资金和救灾物资等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管委会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灾减灾救灾其他相关动态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管委会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2-25T09:42:21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