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/>
        <w:t>高新区户籍管理领域基础政务公开标准目录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2160"/>
        <w:gridCol w:w="2520"/>
        <w:gridCol w:w="1504"/>
        <w:gridCol w:w="1196"/>
        <w:gridCol w:w="1800"/>
        <w:gridCol w:w="540"/>
        <w:gridCol w:w="709"/>
        <w:gridCol w:w="551"/>
        <w:gridCol w:w="720"/>
        <w:gridCol w:w="720"/>
        <w:gridCol w:w="720"/>
      </w:tblGrid>
      <w:tr>
        <w:trPr>
          <w:tblHeader w:val="true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出生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登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出生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登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《户口登记条例》、《政府信息公开条例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个工作日内予以公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高新区  公安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政府网站   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入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现场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收养、入籍等登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收养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登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《户口登记条例》、《收养法》、《中国公民收养子女登记办法》、《国籍法》、《政府信息公开条例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个工作日内予以公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高新区  公安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政府网站   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入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现场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注销登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死亡注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《户口登记条例》、《政府信息公开条例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个工作日内予以公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高新区  公安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政府网站   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入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现场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服现役注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《户口登记条例》、《政府信息公开条例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个工作日内予以公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高新区  公安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政府网站   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入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现场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迁移登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迁出、迁入登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《户口登记条例》、《中华人民共和国政府信息公开条例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个工作日内予以公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高新区  公安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政府网站   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入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现场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√</w:t>
            </w:r>
          </w:p>
        </w:tc>
      </w:tr>
      <w:tr>
        <w:trPr>
          <w:trHeight w:val="1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户口登记项目变更更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姓名变更、更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《户口登记条例》、《政府信息公开条例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个工作日内予以公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高新区  公安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政府网站   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入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现场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户口登记项目变更更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性别变更、更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《公安部关于公民手术变性后变更户口登记性别项目有关问题的批复》、《政府信息公开条例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个工作日内予以公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高新区  公安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政府网站   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入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现场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民族成份变更、更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《中国公民民族成份登记管理办法》、《政府信息公开条例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个工作日内予以公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高新区  公安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政府网站   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入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现场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暂住登记及居住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暂住登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《户口登记条例》、《政府信息公开条例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个工作日内予以公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高新区  公安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政府网站   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入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现场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居住证申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《居住证暂行条例》、《政府信息公开条例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个工作日内予以公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高新区  公安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政府网站   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入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现场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暂住登记及居住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居住证换、补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《居住证暂行条例》、《政府信息公开条例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个工作日内予以公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高新区  公安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政府网站   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入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现场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暂住登记及居住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居住证签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《居住证暂行条例》、《政府信息公开条例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个工作日内予以公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高新区  公安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政府网站   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入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现场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港澳台居民居住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港澳台居民居住证申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《港澳台居民居住证申领发放办法》、《政府信息公开条例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个工作日内予以公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高新区  公安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政府网站   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入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现场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港澳台居民居住证换、补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《港澳台居民居住证申领发放办法》、《政府信息公开条例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个工作日内予以公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高新区  公安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政府网站   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入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现场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居民身份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居民身份证申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《居民身份证法》、《政府信息公开条例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个工作日内予以公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高新区  公安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政府网站   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入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现场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居民身份证换、补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《居民身份证法》、《政府信息公开条例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个工作日内予以公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高新区  公安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政府网站   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入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现场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临时居民身份证申领、换领、补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《临时居民身份证管理办法》、《政府信息公开条例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个工作日内予以公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高新区  公安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政府网站   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入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现场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居民身份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异地申请换、补领居民身份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《居民身份证法》、《公安部关于印发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&lt;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关于建立居民身份证异地受理挂失申报和丢失招领制度的意见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&gt;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的通知》、《政府信息公开条例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个工作日内予以公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高新区  公安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政府网站   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入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现场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1Char">
    <w:name w:val="标题 1 Char"/>
    <w:basedOn w:val="Style13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1">
    <w:name w:val="页脚 Char"/>
    <w:basedOn w:val="Style13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54:00Z</dcterms:created>
  <dc:creator>Administrator</dc:creator>
  <dc:description/>
  <cp:keywords/>
  <dc:language>en-US</dc:language>
  <cp:lastModifiedBy>Administrator</cp:lastModifiedBy>
  <dcterms:modified xsi:type="dcterms:W3CDTF">2020-12-24T08:23:00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