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随州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高新区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行业扶贫相关财政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各行业扶贫财政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4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随州高新区扶贫攻坚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会飞的鸟儿</cp:lastModifiedBy>
  <cp:lastPrinted>2019-12-13T09:49:00Z</cp:lastPrinted>
  <dcterms:modified xsi:type="dcterms:W3CDTF">2020-12-25T08:10:5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