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sz w:val="30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30"/>
        </w:rPr>
        <w:t>（二）公共资源交易领域基层政务公开标准目录</w:t>
      </w:r>
    </w:p>
    <w:tbl>
      <w:tblPr>
        <w:tblW w:w="142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"/>
        <w:gridCol w:w="13"/>
        <w:gridCol w:w="1055"/>
        <w:gridCol w:w="3359"/>
        <w:gridCol w:w="2835"/>
        <w:gridCol w:w="1579"/>
        <w:gridCol w:w="945"/>
        <w:gridCol w:w="945"/>
        <w:gridCol w:w="420"/>
        <w:gridCol w:w="735"/>
        <w:gridCol w:w="420"/>
        <w:gridCol w:w="73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时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3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程建设项目招标投标信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公告及资格预审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项目名称、内容、范围、规模、资金来源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资格能力要求，以及 是否接受联合体投标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获取招标文件的时间、方式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资格预审文件获取、 递交的时间及方式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递交投标文件的截止时间、方式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及其招标代理 机构的名称、地址、联系人及 联系方式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潜在投标人访问电子招标投标交易平台的网址和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招标投标法》、《招标投标法实施条例》、《国务院办公厅关推进公共资源配置领域政府信息公开的意见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办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[2017]9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招标公告和公示信息发布管理办法》（国家发展改革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令）、《电子招标投标办法》（国家发展改革委等八部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或 者其委托 的招标代 理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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程建设项目招标投标信息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文件澄清或修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项目名称、标段名称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澄清或修改事项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及其招标代理机构的名称、地址、联系人及联系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招标投标法》、《招标投标法实施条例》、《电子招标投标办法》（国家发展改革委等八部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1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程建设项目招标投标信息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标结果公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项目名称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标人名称、中标价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工期、项目负责人、中标内容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推进公共资源配置领 域政府信息公开的意见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办发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[2017]9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招 标公告和公示信息发布管理办法》（国家发展改革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令）、《电子招 标投标办法》（国家 发展改革委等八部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招标人或 者其委托 的招标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公告和公信息澄清、修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项目名称、标段名称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澄清或修改事项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及其招标代理机构的名称、地址、联系人及联系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招标公告和公示信息发布管理办法》（国家发展改革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号令）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或者其委托 的招标代 理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程建设项目招标投标信息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暂停、终止招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名称、招标项目名称、招标项目编号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本项目首次公告日期、招标 暂停或终止原因、联系方式、其它事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招标公告和公示信息发布管理办法》（国家发展改革委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个工作日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招标人或 者其委托 的招标代理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8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建设项目招标投标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投标人、 招标代理 机构、评标委员会 成员进场服务差错行为公示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目名称、标段名称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招标代理机构名称、招标项目编号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进场交易差错行为内容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招标代理机构进场服务差错行为公示办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试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投标人在工程建设项目招标投标活动中异常行为公示办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试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评标委员会成员在工程建设项目评标活动中差错行为公示办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试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资源交易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公告及资预审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人及其委托的采购代理机构的名称、地址和联系方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的名称、数量、简要规格描述或项目基本概况介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预算金额、需要落实的政府采购政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供应商的资格要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取谈判、磋商、询价文件的时间、地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响应文件提交的标截止时间、开启时间及地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联系人和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《财政部关于做好政府采购信息公开工作的通知》（财库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个工作日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采购人或者其委托 的采购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政府采购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竞争性谈判公告、竞争性磋 商公告和询价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人及其委托的采购代理 机构的名称、地址和联系方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的名称、数量、简要规格描述或项目基本概况介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预算金额、需要落实的政府采购政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供应商的资格要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取谈判、磋商、询价文件的时间、地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响应文件提交的标截止时间、开启时间及地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联系人姓名和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财政部关于做好政府采购信息公开工作的通知》（财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个工作日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采购人或 者其委托 的采购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政府采购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信息更正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人和采购代理机构名称、地址、联系方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原公告的采购项目名称及首公公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更正事项、内容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联系人和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财政部关于做好政府采购信息公开工作的通知》（财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号）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个工作日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采购人或者其委托 的采购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政府采购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8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公告和资格预 审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人及其委托的采购代理机构的名称、地址和联系方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的名称、预算金额及最高限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人的采购需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投标人的资格要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取招标文件的时间、地点、方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告期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投标截止时间、开标时间及地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联系人姓名和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财政部关于做好政府采购信息公开工作的通知》（财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个工作日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采购人或 者其委托 的采购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政府采购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5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采购信息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标、成交结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人和采购代理机构名称、地址、联系方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项目名称和项目编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标或者成交供应商名称、地址和中标或者成 交金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标或者成交标的的名称、规格型号、数量、单价、服务要求或者标的的基本概 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评审专家名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招标公告和公示信息发布管理办法》（国家发展改革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个工作日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采购人或 者其委托 的采购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政府采购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2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终止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采购人和采购代理机构名称、地址和联系方式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 目名称、采购编号、采购方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终止原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告期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采购项目联系人和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财政部关于做好政府采购信息公开工作的通知》（财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采购人或 者其委托 的采购代 理机构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政府采购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投 诉 、 监督 检 查 等 处 理 决 定 公告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当事人名称及地址、投诉涉及采购 项目名称及采购日期、投诉事项或监督检查主要事项、处理依据、处理结果、执法机关名称、公告日期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 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 工作日内财政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7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竞争性谈判公告、竞争性磋商公告和询价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时公开，公告期限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6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有土地使用权出让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土地出让计划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明确国有建设用地供应指导思想和原则；提出国有建设用地供应政策导向；确定国有建设用地供应总量、结构、布局、时序和方式；落实计划供应的宗地；实施计划的保障措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招标拍卖挂牌出让国有建设用地使用权规定》、《国有建设用地供应计划编制规范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试行）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日 前，公布年度国有建设用地供应计划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（市、 区）人民 政府自然 资源行政 主管部门 （简称出 让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2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拍卖挂牌出让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让人的名称和地址；出让宗地的面积、界址、空间范围、现状、使用年期、用途、规划指标要求；投标人、竞买人的资格要求以及申请取得投标、竞买资格的办法；索取招标拍卖挂牌出让文件的时间、地点和方式；招标拍卖挂牌时间、地点、投标挂牌期限、投标和竞价方式等；确定中标人、竞得人的标准和方法；投标、竞买保证金；其他需要公告的事 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招标拍卖挂牌出让国有建设用地使用权规定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至少在投标、拍卖或者挂牌开始日 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。挂牌时间不得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日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让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地有形市场或者指定的 场所、媒介（一般指中国土 地市场网、当地政府媒介） ■公共资源交易平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7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告调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国有建设用地使用权出让公告、项目概况、澄清或者修改事项、联系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招标拍卖挂牌出让国有土地使用权规范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按原公告发布渠道及时发布补充公告，涉及土地使用条件变更等影响土地价格的重大变动，补充公告发布时间距招拍挂活动开始时间少于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的，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（市、 区）人民 政府自然 资源管理 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土地市场网或者土地 有形市场等指定场所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资源交易平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7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拍卖挂牌出让 结果（成 交公示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位置、面积、用途、开发程度、土地级别、容积率、出让年限、供地方式、受让人、成交价格和成交时间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招标拍卖挂牌出让国有建设用地使用权规定》、《招标拍卖挂牌出让国有土地使用权规范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拍卖挂牌活动结束后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让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土地有形市场或者指定的 场所、媒介（一般指中国土 地市场网、当地政府媒介）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资源交易平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供应结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有建设用地使用权年度供应结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 公共资源配置领域政府信 息公开的意见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时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各级自然资源管理部门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自然资源管理部门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1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矿业权出让信息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拍卖挂 牌出让公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让人和矿业权交易平台的名称、场 所；出让矿业权的简要情况，包括项目名称、矿种、地理位置、拐点范围坐标、面积、资源储量（勘查工作程度）、开采标高、资源开发利用情况、拟出让年限等，以及勘查投入、矿山地质环境保护及土地复垦要求等；投标人或竞买人的资质条件；出让方式及交易时间、地点；获取招拍挂文件的途径和申请登记的起止时间及方式；确定中标人、竞得人的标准和方法；公共资源交易领域失信联合惩戒 相关提示，风险提示；对交易矿业权异议的处理方式；需要公告的其他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 公共资源配置领域政府信 息公开的意见》、国土资源部关于印发矿业权交易规则》的通知、《自然资源部关于调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矿业权交易规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关规定的通知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投标截止日、 公开拍卖日或者 挂牌起始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 工作日前发布。 挂牌时间不得少 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然资源主管部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共资源 交易平台 在下列平台 同时发布：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然资源 部门户网站 ■同级自然 资源主管部 门门户网站 ■矿业权交 易平台交易 大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4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拍卖挂 牌成交结果 公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标人或者竞得人的名称、场所，成交时间、地点；中标或者竞得的勘查区块、面积、开采范围的简要情况；矿业权成交价格及缴纳时间、方式，申请办理矿业权登记的时限；对公示内容提出异议的方式及途径；应当公示的其他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 公共资源配置领域政府信 息公开的意见》、国土资源部关于印发矿业权交易规则》的通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出中标通知书 或者签订成交确 认书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 日内进行信息公 示。公示期不少 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然资源行政主管部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资源 交易平台在下列平台同时发布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然资源 部门户网站 ■同级自然 资源主管部 门门户网站 ■矿业权交 易平台交易 大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3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矿业权出让信息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结果信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项目的审批结果信息（交易完成 后由各级自然资源管理部门审批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国务院办公厅关于推进公共资源配置领域政府信息公开的意见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《信息形成之日起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各级自然资源管理部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自然 资源管理部 门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信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告有效期内矿业权基本信息包括矿业权名称、许可证号、矿业权人、矿种、有效期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 《国务院办公厅关于推进 公共资源配置领域政府信 息公开的意见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一季度集中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各级自然资源管理部门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自然 资源管理部 门网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sz w:val="30"/>
          <w:szCs w:val="30"/>
        </w:rPr>
      </w:pPr>
      <w:r>
        <w:rPr>
          <w:rFonts w:eastAsia="方正小标宋_GBK;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sz w:val="30"/>
          <w:szCs w:val="30"/>
        </w:rPr>
      </w:pPr>
      <w:r>
        <w:rPr>
          <w:rFonts w:eastAsia="方正小标宋_GBK;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sz w:val="30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30"/>
        </w:rPr>
        <w:t>（八）财政预决算领域基层政务公开标准目录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6"/>
        <w:gridCol w:w="716"/>
        <w:gridCol w:w="3282"/>
        <w:gridCol w:w="1995"/>
        <w:gridCol w:w="1575"/>
        <w:gridCol w:w="945"/>
        <w:gridCol w:w="1260"/>
        <w:gridCol w:w="526"/>
        <w:gridCol w:w="723"/>
        <w:gridCol w:w="432"/>
        <w:gridCol w:w="923"/>
        <w:gridCol w:w="529"/>
        <w:gridCol w:w="543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90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9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财政局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级预算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新区管委会网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6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黑体" w:cs="Times New Roman"/>
          <w:sz w:val="28"/>
          <w:szCs w:val="28"/>
        </w:rPr>
      </w:pPr>
      <w:r>
        <w:rPr>
          <w:rFonts w:eastAsia="方正小标宋_GBK;黑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丽丽</cp:lastModifiedBy>
  <cp:lastPrinted>2020-12-28T08:29:00Z</cp:lastPrinted>
  <dcterms:modified xsi:type="dcterms:W3CDTF">2025-03-18T08:55:53Z</dcterms:modified>
  <cp:revision>1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67780608478D9AFE405E9F435F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yYWJlNGVjOTlhNWNkZDc5OTVlMTI3YjViMTA1NjMiLCJ1c2VySWQiOiI5NDU5NTAwMTgifQ==</vt:lpwstr>
  </property>
  <property fmtid="{D5CDD505-2E9C-101B-9397-08002B2CF9AE}" pid="5" name="commondata">
    <vt:lpwstr>commondata</vt:lpwstr>
  </property>
</Properties>
</file>