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随州高新区新增债券发行使用安排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一、政府债务限额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随州高新区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在省核定曾都区的债务限额内申报债务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年高新区新增债券使用安排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在省核定曾都区的债务限额内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，随州高新区申请发行专项债券资金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60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万元。其中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随州高新区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望城岗安置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房建设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项目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，随州高新区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裕民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社区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棚户区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改造项目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拨付到高新投及子公司，目前资金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已全部使用完毕。</w:t>
      </w:r>
    </w:p>
    <w:p>
      <w:pPr>
        <w:pStyle w:val="Heading3"/>
        <w:bidi w:val="0"/>
        <w:spacing w:before="260" w:after="260"/>
        <w:ind w:firstLine="560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在省核定曾都区的债务限额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，随州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高新区申请发行一般债券资金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85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万元。其中，随州大型火电厂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区配套基础设施建设项目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75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即时拨付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高新投子公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华盈公司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目前资金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已全部使用完毕。另外，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年度随州高新区美丽乡村建设项目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万元，及小型水库安全运行项目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资金到位后，高新区财政局全部拨付到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区农业农村局，目前资金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已全部使用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1T02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03D151A064B408492D8317AD22C6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