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highlight w:val="none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年地方政府债务情况说明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度政府性债务限额和余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高新区没有债务限额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年度政府债券（含再融资债券）发行及还本付息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在省核定曾都区的债务限额内，随州高新区申请发行政府债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3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（其中：一般债券发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专项债券发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府债券无还本，付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36.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其中：一般债券无还本，付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52.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；专项债券无还本，付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83.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年度政府债券还本付息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府债券还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08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付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37.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其中：一般债券还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08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付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53.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；专项债券无还本，付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84.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年度政府债务限额、本级新增政府债券资金使用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高新区没有债务限额安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在省核定曾都区的债务限额内，随州高新区申请发行政府债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8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；其中：一般债券发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主要用于随州大型火电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配套基础设施建设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随州高新区美丽乡村建设项目及小型水库安全运行项目。专项债券发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主要用于等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随州高新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望城岗安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房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随州高新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裕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棚户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CharChar">
    <w:name w:val=" Char 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4:00Z</dcterms:created>
  <dc:creator>微软用户</dc:creator>
  <dc:description/>
  <dc:language>en-US</dc:language>
  <cp:lastModifiedBy>A.J徐大娇</cp:lastModifiedBy>
  <cp:lastPrinted>2017-12-30T08:40:00Z</cp:lastPrinted>
  <dcterms:modified xsi:type="dcterms:W3CDTF">2023-09-27T09:00:08Z</dcterms:modified>
  <cp:revision>5</cp:revision>
  <dc:subject/>
  <dc:title>厅经建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609B7C8E24215B0ADC437DCB330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