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91725" cy="6629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34450" cy="6791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77475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1625" cy="6858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91750" cy="64674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