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施工图审查告知承诺书</w:t>
      </w:r>
    </w:p>
    <w:p>
      <w:pPr>
        <w:pStyle w:val="Normal"/>
        <w:snapToGrid w:val="false"/>
        <w:spacing w:lineRule="exact" w:line="600"/>
        <w:ind w:firstLine="420"/>
        <w:jc w:val="left"/>
        <w:rPr>
          <w:rFonts w:ascii="仿宋_GB2312" w:hAnsi="仿宋_GB2312" w:eastAsia="方正小标宋简体" w:cs="黑体"/>
          <w:sz w:val="36"/>
          <w:szCs w:val="32"/>
        </w:rPr>
      </w:pPr>
      <w:r>
        <w:rPr>
          <w:rFonts w:eastAsia="方正小标宋简体" w:cs="黑体" w:ascii="仿宋_GB2312" w:hAnsi="仿宋_GB2312"/>
          <w:sz w:val="36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在申请办理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编码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地址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施工许可过程中，认真阅读和知晓相关审批和监管机关在办理过程中告知的全部内容，现郑重做出如下承诺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承诺勘察设计单位具备项目设计的资质标准要求，按照规划许可和施工许可的内容进行设计、施工，施工图设计文件符合国家、行业和地方标准规范及政策法规，开工前具备有效的施工图设计文件。需要进行施工图审查（包括消防）的，新建建筑在地下室底板（承台）施工前，市政项目和改、扩建建筑工程在正式施工前取得施工图审查合格书。施工图未经审查合格的，不得作为后续施工的依据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施工图设计文件如果存在违法违规和违反工程建设强制性标准的，配合有关部门接受行政处罚并做好整改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诺申报的数据、材料真实有效，不存在瞒报、弄虚作假的情况。我单位同意向社会公开，并接受有关部门和社会的监督。如有违反或存在不真实的情况，我单位自愿承担相应的经济和法律责任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单位（盖章）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盖章）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勘察单位（盖章）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盖章）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单位（盖章）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盖章）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3:24:12Z</dcterms:created>
  <dc:creator>Administrator</dc:creator>
  <dc:description/>
  <dc:language>en-US</dc:language>
  <cp:lastModifiedBy>Lopes</cp:lastModifiedBy>
  <dcterms:modified xsi:type="dcterms:W3CDTF">2023-11-05T03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50B927E284318A47391B258F5A9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