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pacing w:val="-9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pacing w:val="-9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9"/>
          <w:kern w:val="0"/>
          <w:sz w:val="44"/>
          <w:szCs w:val="44"/>
        </w:rPr>
        <w:t>分阶段办理施工许可证需提交的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办理“基坑支护和土方开挖”施工许可证，需提交以下材料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用地批准手续。提供以下任意一项材料：划拨决 定书、国有建设用地成交确认书、国有建设用地使用权出让合同、不动产权证、建设用地规划许可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划许可手续。提供建设工程规划许可证或规划部门出具的规划条件文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具有相应资质的勘察设计单位完成的，符合国家规范标准的施工图纸及技术资料。其中，岩土工程勘察报告应经施工图审查合格，属于危大工程的深基坑工程设计应经施工图审查合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建设单位对完成的建设工程设计方案符合规划条 件并承担规划设计变更风险、不超出许可范围施工、建设资金已经落实的承诺书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施工总承包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3:23:30Z</dcterms:created>
  <dc:creator>Administrator</dc:creator>
  <dc:description/>
  <dc:language>en-US</dc:language>
  <cp:lastModifiedBy>Lopes</cp:lastModifiedBy>
  <dcterms:modified xsi:type="dcterms:W3CDTF">2023-11-05T03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0F77BBE1447979C23C9A2873EE1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