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随州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 w:bidi="ar"/>
        </w:rPr>
        <w:t>本级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年第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 w:bidi="ar"/>
        </w:rPr>
        <w:t>六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 w:bidi="ar"/>
        </w:rPr>
        <w:t>批次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公租房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 w:bidi="ar"/>
        </w:rPr>
        <w:t>新申报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公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 w:bidi="ar"/>
        </w:rPr>
        <w:t>城镇中低收入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东城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 w:bidi="ar"/>
        </w:rPr>
        <w:t>街道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 xml:space="preserve">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龙门街社区：陈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小东关社区：李光荣  刘平  彭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文峰塔社区：付寿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舜井道社区：刘青云  苏特  李晓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天后宫社区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：何明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西城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 w:bidi="ar"/>
        </w:rPr>
        <w:t>街道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：</w:t>
      </w:r>
      <w:bookmarkStart w:id="0" w:name="OLE_LINK2"/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户</w:t>
      </w:r>
      <w:bookmarkEnd w:id="0"/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铁树社区：孙伟刚  朱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汉东楼社区：张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白云湖社区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：孙长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郊街道：</w:t>
      </w:r>
      <w:bookmarkStart w:id="1" w:name="OLE_LINK3"/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户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500" w:hanging="150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bookmarkStart w:id="2" w:name="OLE_LINK1"/>
      <w:bookmarkEnd w:id="2"/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瓜园社区：费大海  费德金  陈天元  李文杰  刘缘顺  肖运洲  刘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白云社区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：张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朱家湾社区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：刘加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bookmarkStart w:id="3" w:name="OLE_LINK1"/>
      <w:bookmarkEnd w:id="3"/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郊街道：</w:t>
      </w:r>
      <w:bookmarkStart w:id="4" w:name="OLE_LINK4"/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户</w:t>
      </w:r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黄龙社区：熊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bookmarkStart w:id="5" w:name="OLE_LINK5"/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五四社区：</w:t>
      </w:r>
      <w:bookmarkEnd w:id="5"/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夏洪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曾都经济开发区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六草屋社区：杨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淅河镇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东门口街社区：沈华英  刘晓华  胡云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新就业、稳定就业外来务工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800" w:hanging="180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曾都区</w:t>
      </w:r>
      <w:r>
        <w:rPr>
          <w:rFonts w:eastAsia="楷体" w:cs="仿宋_GB2312" w:ascii="楷体" w:hAnsi="楷体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户</w:t>
      </w:r>
      <w:r>
        <w:rPr>
          <w:rFonts w:eastAsia="楷体" w:cs="仿宋_GB2312" w:ascii="楷体" w:hAnsi="楷体"/>
          <w:color w:val="000000"/>
          <w:kern w:val="0"/>
          <w:sz w:val="30"/>
          <w:szCs w:val="30"/>
          <w:lang w:val="en-US" w:eastAsia="zh-CN" w:bidi="ar"/>
        </w:rPr>
        <w:t xml:space="preserve">: 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 xml:space="preserve">魏晨  李虎承  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童秦  秦军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高新区</w:t>
      </w:r>
      <w:r>
        <w:rPr>
          <w:rFonts w:eastAsia="楷体" w:cs="仿宋_GB2312" w:ascii="楷体" w:hAnsi="楷体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户</w:t>
      </w:r>
      <w:r>
        <w:rPr>
          <w:rFonts w:eastAsia="楷体" w:cs="仿宋_GB2312" w:ascii="楷体" w:hAnsi="楷体"/>
          <w:color w:val="000000"/>
          <w:kern w:val="0"/>
          <w:sz w:val="30"/>
          <w:szCs w:val="30"/>
          <w:lang w:val="en-US" w:eastAsia="zh-CN" w:bidi="ar"/>
        </w:rPr>
        <w:t xml:space="preserve">: 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毛以平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34:23Z</dcterms:created>
  <dc:creator>Administrator</dc:creator>
  <dc:description/>
  <dc:language>en-US</dc:language>
  <cp:lastModifiedBy>紫竹</cp:lastModifiedBy>
  <cp:lastPrinted>2025-04-07T10:46:00Z</cp:lastPrinted>
  <dcterms:modified xsi:type="dcterms:W3CDTF">2025-06-05T06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086E4B7C5408FB6A109D7E5A6099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A1N2JlYjY5MzZkMDNkNjdkMzc0NjgzYTcxMmU1OTAiLCJ1c2VySWQiOiI0Mjg2MDg5NjgifQ==</vt:lpwstr>
  </property>
</Properties>
</file>