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随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本级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五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批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公租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新申报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公示名单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城镇中低收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东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天后宫社区：方咤  储明琴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舜井道社区：王彦茹  肖珊珊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小东关社区：杨永伍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西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：</w:t>
      </w:r>
      <w:bookmarkStart w:id="0" w:name="OLE_LINK2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0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铁树社区：琚兴江  周玉明  巩秀娟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九曲弯社区：吴其敏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郊街道：</w:t>
      </w:r>
      <w:bookmarkStart w:id="1" w:name="OLE_LINK3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1"/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bookmarkStart w:id="2" w:name="OLE_LINK1"/>
      <w:bookmarkEnd w:id="2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马家榨社区：罗胜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Start w:id="3" w:name="OLE_LINK1"/>
      <w:bookmarkEnd w:id="3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郊街道：</w:t>
      </w:r>
      <w:bookmarkStart w:id="4" w:name="OLE_LINK4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  <w:bookmarkEnd w:id="4"/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黄龙社区：杨玉兰  程超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bookmarkStart w:id="5" w:name="OLE_LINK5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楚风社区：刘</w:t>
      </w:r>
      <w:bookmarkEnd w:id="5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邓  钟诚诚  余云彬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曾都经济开发区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首义社区：黄郡  任年霞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新就业、稳定就业外来务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ind w:left="1800" w:hanging="1800"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曾都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shd w:fill="auto" w:val="clear"/>
          <w:lang w:val="en-US" w:eastAsia="zh-CN" w:bidi="ar"/>
        </w:rPr>
        <w:t xml:space="preserve">杨茜 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shd w:fill="auto" w:val="clear"/>
          <w:lang w:val="en-US" w:eastAsia="zh-CN" w:bidi="ar"/>
        </w:rPr>
        <w:t xml:space="preserve">熊贵洋 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shd w:fill="auto" w:val="clear"/>
          <w:lang w:val="en-US" w:eastAsia="zh-CN" w:bidi="ar"/>
        </w:rPr>
        <w:t xml:space="preserve">陈小欢 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席媛萍  胡晓磊  陈子言  王欢  刘坤  千洁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高新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程真  杨晓容  刘传华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4:23Z</dcterms:created>
  <dc:creator>Administrator</dc:creator>
  <dc:description/>
  <dc:language>en-US</dc:language>
  <cp:lastModifiedBy></cp:lastModifiedBy>
  <cp:lastPrinted>2025-04-07T10:46:00Z</cp:lastPrinted>
  <dcterms:modified xsi:type="dcterms:W3CDTF">2025-05-13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E9A55556436EBA1FDE45A244C350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MTkzNTk1NWExY2M1NTY4NGQ1ZmFlOThiZGVmYjZmOWQifQ==</vt:lpwstr>
  </property>
</Properties>
</file>