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随州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本级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年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批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公租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新申报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公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城镇中低收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东城办事处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eastAsia="zh-CN" w:bidi="ar"/>
        </w:rPr>
        <w:t>小东关：李春莲</w:t>
      </w: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 xml:space="preserve">  王乐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带涢阁：王凡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舜井：王莲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龙门街：王艳华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烈山：徐少羿  冷凤玲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>西城办事处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  <w:lang w:eastAsia="zh-CN" w:bidi="ar"/>
        </w:rPr>
        <w:t>通津桥：周远华</w:t>
      </w:r>
      <w:r>
        <w:rPr>
          <w:rFonts w:ascii="楷体" w:hAnsi="楷体" w:cs="宋体" w:eastAsia="楷体"/>
          <w:color w:val="000000"/>
          <w:kern w:val="0"/>
          <w:sz w:val="30"/>
          <w:szCs w:val="30"/>
          <w:lang w:val="en-US" w:eastAsia="zh-CN" w:bidi="ar"/>
        </w:rPr>
        <w:t xml:space="preserve">  赵甜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  <w:lang w:val="en-US" w:eastAsia="zh-CN" w:bidi="ar"/>
        </w:rPr>
        <w:t xml:space="preserve">白云湖：陈鑫洋  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  <w:lang w:val="en-US" w:eastAsia="zh-CN" w:bidi="ar"/>
        </w:rPr>
        <w:t>玉波门：詹加信  何宗玉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  <w:lang w:val="en-US" w:eastAsia="zh-CN" w:bidi="ar"/>
        </w:rPr>
        <w:t>汉东楼：张晓红</w:t>
      </w:r>
    </w:p>
    <w:p>
      <w:pPr>
        <w:pStyle w:val="Normal"/>
        <w:widowControl/>
        <w:jc w:val="left"/>
        <w:rPr>
          <w:rFonts w:ascii="楷体" w:hAnsi="楷体" w:eastAsia="楷体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仿宋_GB2312" w:eastAsia="楷体"/>
          <w:color w:val="000000"/>
          <w:kern w:val="0"/>
          <w:sz w:val="30"/>
          <w:szCs w:val="30"/>
          <w:lang w:val="en-US" w:eastAsia="zh-CN" w:bidi="ar"/>
        </w:rPr>
        <w:t>双龙寺：徐先秀  冷林昌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  <w:lang w:val="en-US" w:eastAsia="zh-CN" w:bidi="ar"/>
        </w:rPr>
        <w:t>铁树：王宇  黄恩友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曾都经济开发区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户 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 w:bidi="ar"/>
        </w:rPr>
        <w:t>星光：李梦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淅河镇：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户   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 w:bidi="ar"/>
        </w:rPr>
        <w:t>老街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 w:bidi="ar"/>
        </w:rPr>
        <w:t>：黄春霞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稳定就业外来务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bidi="ar"/>
        </w:rPr>
        <w:t>曾都区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bidi="ar"/>
        </w:rPr>
        <w:t>户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bidi="ar"/>
        </w:rPr>
        <w:t>: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 w:bidi="ar"/>
        </w:rPr>
        <w:t xml:space="preserve">魏高杰  方存元  张汉军  刘元元    </w:t>
      </w:r>
    </w:p>
    <w:p>
      <w:pPr>
        <w:pStyle w:val="Normal"/>
        <w:widowControl/>
        <w:ind w:left="3200" w:hanging="3200"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bidi="ar"/>
        </w:rPr>
        <w:t>高新区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bidi="ar"/>
        </w:rPr>
        <w:t>户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bidi="ar"/>
        </w:rPr>
        <w:t>: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 w:bidi="ar"/>
        </w:rPr>
        <w:t>谢平  王婷婷  方玉红</w:t>
      </w:r>
    </w:p>
    <w:p>
      <w:pPr>
        <w:pStyle w:val="Normal"/>
        <w:widowControl/>
        <w:ind w:left="3200" w:hanging="3200"/>
        <w:jc w:val="left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4:23Z</dcterms:created>
  <dc:creator>Administrator</dc:creator>
  <dc:description/>
  <dc:language>en-US</dc:language>
  <cp:lastModifiedBy>WPS_1178269335</cp:lastModifiedBy>
  <cp:lastPrinted>2025-04-07T10:46:00Z</cp:lastPrinted>
  <dcterms:modified xsi:type="dcterms:W3CDTF">2025-04-07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A5FE04134651AD9A49A7BEBBAC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mNDJjMTQxZmQ3MGNiMzdhYTVhODgwMGVhZDNkNWIiLCJ1c2VySWQiOiIxMTc4MjY5MzM1In0=</vt:lpwstr>
  </property>
</Properties>
</file>