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随州市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年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二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 w:bidi="ar"/>
        </w:rPr>
        <w:t>批次住房保障新申报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公示名单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东城办事处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23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仿宋_GB2312"/>
          <w:color w:val="000000"/>
          <w:kern w:val="0"/>
          <w:sz w:val="30"/>
          <w:szCs w:val="30"/>
          <w:lang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eastAsia="zh-CN" w:bidi="ar"/>
        </w:rPr>
        <w:t>舜井道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bidi="ar"/>
        </w:rPr>
        <w:t>：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eastAsia="zh-CN" w:bidi="ar"/>
        </w:rPr>
        <w:t>李洁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bidi="ar"/>
        </w:rPr>
        <w:t xml:space="preserve">  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eastAsia="zh-CN" w:bidi="ar"/>
        </w:rPr>
        <w:t>烈山：黄明华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李虹葵  高菁 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eastAsia="zh-CN" w:bidi="ar"/>
        </w:rPr>
        <w:t>小东关：刘婷婷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王成敏  夏治义  邓华刚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eastAsia="zh-CN" w:bidi="ar"/>
        </w:rPr>
        <w:t>天后宫：魏光成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李军  张红梅  杨志安  韩军 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eastAsia="zh-CN" w:bidi="ar"/>
        </w:rPr>
        <w:t>八角楼：董建泽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刘超群  高志香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eastAsia="zh-CN" w:bidi="ar"/>
        </w:rPr>
        <w:t>蒋家岗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eastAsia="zh-CN" w:bidi="ar"/>
        </w:rPr>
        <w:t>：</w:t>
      </w: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eastAsia="zh-CN" w:bidi="ar"/>
        </w:rPr>
        <w:t>杨秋萍</w:t>
      </w: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成友中  张忠林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>龙门街：陈小义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>文峰塔：罗西  何相荣  黄胜兰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西城办事处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9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eastAsia="zh-CN" w:bidi="ar"/>
        </w:rPr>
        <w:t>铁树：高波</w:t>
      </w: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王成武  乐武  徐国东  段德华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eastAsia="zh-CN" w:bidi="ar"/>
        </w:rPr>
        <w:t>飞来土：唐萱</w:t>
      </w: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任世桂  龚卫平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eastAsia="zh-CN" w:bidi="ar"/>
        </w:rPr>
        <w:t>汉东楼：陈敏</w:t>
      </w: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 xml:space="preserve">  刘英  邱艾荣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>玉波门：冷明贵  龙海军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>白云湖：郝申义  杨厚明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0"/>
          <w:szCs w:val="30"/>
          <w:lang w:val="en-US" w:eastAsia="zh-CN" w:bidi="ar"/>
        </w:rPr>
        <w:t>双龙寺：万府贵  黄小田  曾东  曾晖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南郊办事处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齿轮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宋绍勤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瓜园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：宫喜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北郊办事处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eastAsia="zh-CN" w:bidi="ar"/>
        </w:rPr>
        <w:t>碾子巷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eastAsia="zh-CN" w:bidi="ar"/>
        </w:rPr>
        <w:t>黄正培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  熊小红  袁莉  钱高峰  夏嘉雨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eastAsia="zh-CN" w:bidi="ar"/>
        </w:rPr>
        <w:t>楚风：黄洪芬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  丁海涛  王俊 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eastAsia="zh-CN" w:bidi="ar"/>
        </w:rPr>
        <w:t>亚通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：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eastAsia="zh-CN" w:bidi="ar"/>
        </w:rPr>
        <w:t>陈明荣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  胡学伦  余雪松 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八里岔：龙汉文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涢水街道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涢水：叶红梅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曾都开发区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 xml:space="preserve">户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首义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eastAsia="zh-CN" w:bidi="ar"/>
        </w:rPr>
        <w:t>：黎明红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  李妍妍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淅河镇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 xml:space="preserve">户  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老街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：李先芝  张会敏  陈兴敏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东门口：钦传翠  陈小芝  邓丹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洛阳镇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街道：庹忠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"/>
        </w:rPr>
        <w:t>高新区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户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吴家老湾：胡琼  刘齐云  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熊家：胡巧巧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新就业、外来务工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5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户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市直单位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户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>田艳  刘林  陈钊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曾都区外来务工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户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bidi="ar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喻婕  李丹  李格  姜晨  </w:t>
      </w:r>
      <w:r>
        <w:rPr>
          <w:rFonts w:ascii="楷体;方正楷体_GBK" w:hAnsi="楷体;方正楷体_GBK" w:cs="仿宋_GB2312" w:eastAsia="楷体;方正楷体_GBK"/>
          <w:color w:val="000000"/>
          <w:kern w:val="0"/>
          <w:sz w:val="30"/>
          <w:szCs w:val="30"/>
          <w:lang w:val="en-US" w:eastAsia="zh-CN" w:bidi="ar"/>
        </w:rPr>
        <w:t>赵珊珊</w:t>
      </w:r>
    </w:p>
    <w:p>
      <w:pPr>
        <w:pStyle w:val="Normal"/>
        <w:widowControl/>
        <w:ind w:left="3200" w:hanging="3200"/>
        <w:jc w:val="left"/>
        <w:rPr>
          <w:rFonts w:ascii="楷体;方正楷体_GBK" w:hAnsi="楷体;方正楷体_GBK" w:eastAsia="楷体;方正楷体_GBK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高新区外来务工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bidi="ar"/>
        </w:rPr>
        <w:t>户</w:t>
      </w:r>
      <w:r>
        <w:rPr>
          <w:rFonts w:eastAsia="楷体;方正楷体_GBK" w:cs="宋体" w:ascii="楷体;方正楷体_GBK" w:hAnsi="楷体;方正楷体_GBK"/>
          <w:color w:val="000000"/>
          <w:kern w:val="0"/>
          <w:sz w:val="32"/>
          <w:szCs w:val="32"/>
          <w:lang w:bidi="ar"/>
        </w:rPr>
        <w:t>: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eastAsia="zh-CN" w:bidi="ar"/>
        </w:rPr>
        <w:t>徐华勤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  <w:szCs w:val="32"/>
          <w:lang w:val="en-US" w:eastAsia="zh-CN" w:bidi="ar"/>
        </w:rPr>
        <w:t xml:space="preserve">  李国强  张晋铖  王彩云      周绍武  王琦  吴聪</w:t>
      </w:r>
    </w:p>
    <w:p>
      <w:pPr>
        <w:pStyle w:val="Normal"/>
        <w:rPr>
          <w:rFonts w:ascii="楷体;方正楷体_GBK" w:hAnsi="楷体;方正楷体_GBK" w:eastAsia="楷体;方正楷体_GBK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宋体" w:ascii="楷体;方正楷体_GBK" w:hAnsi="楷体;方正楷体_GBK"/>
          <w:color w:val="0000FF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4:23Z</dcterms:created>
  <dc:creator>Administrator</dc:creator>
  <dc:description/>
  <dc:language>en-US</dc:language>
  <cp:lastModifiedBy>zjw</cp:lastModifiedBy>
  <dcterms:modified xsi:type="dcterms:W3CDTF">2025-03-11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F36F1BF958326193CF6758668C90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2FjMGJkYTJmZWM5N2YyYWZmZGRkOTg0NDI1NjgyNjkiLCJ1c2VySWQiOiI1ODk4NjUwMTgifQ==</vt:lpwstr>
  </property>
</Properties>
</file>