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返乡创业人员概念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返乡创业人员是指：在外就业、创业、读书、服兵役等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及以上，回到原户籍所在县（市、区）（中心城区可结合实际适当放宽）范围内创办各类经营实体的人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返乡创业一次性补贴对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返乡创业一次性补贴终身享受一次，补贴对象须符合以下条件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经营实体法人（个体工商户负责人，下同）为返乡创业人员、年满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周岁（含）至依法享受基本养老保险待遇、未享受过人社部门其他一次性创业补贴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经营实体法人（负责人），返回原户籍所在县（市、区）后为首次创业办理注册登记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返乡人员五年内返乡创业（以注册登记日期与补贴申请日期的间隔时间计算）且至少带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就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补贴申请材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一次性创业补贴申请表（参考附件）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申请者身份证或户口本，或在系统查验，打印查询结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工商营业执照，或在系统查验，打印查询结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返乡人员外出证明（按照“谁申请、谁举证”原则，由返乡人员提供以下任意证明即可：在外工作单位的入职登记表、劳动合同、工作证明、工资流水、工资转账记录、社保缴费记录、纳税记录、外地就业失业登记证等真实材料，或其他有效证明；大学生外地大学毕业证、退役士兵外地退役证可自动认定为返乡人员）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五）带动就业证明材料（包括劳动合同、工资流水等资料均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天星</cp:lastModifiedBy>
  <dcterms:modified xsi:type="dcterms:W3CDTF">2022-03-02T0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86B3D31346598F23DDF30E38F26E</vt:lpwstr>
  </property>
  <property fmtid="{D5CDD505-2E9C-101B-9397-08002B2CF9AE}" pid="3" name="KSOProductBuildVer">
    <vt:lpwstr>2052-11.1.0.11365</vt:lpwstr>
  </property>
</Properties>
</file>